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общественного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В соответствии с постановлением администрации городского округа ЗАТО город Фокино от 20.03.2017 №469-па «Об утверждении Порядка общественного обсуждения проектов документов стратегического планирования городского округа ЗАТО город Фокино»  Управление образования</w:t>
      </w:r>
      <w:r>
        <w:rPr>
          <w:color w:val="000000"/>
          <w:sz w:val="24"/>
          <w:szCs w:val="24"/>
        </w:rPr>
        <w:t xml:space="preserve"> администрации городского округа ЗАТО Фокино извещает о проведении общественного обсуждения следующих проектов документ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рофилактика злоупотребления наркотических средств и психотропных веществ на территории городского округа ЗАТО Фокино на 2020-2022 годы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кументы будут размещены на официальном сайте а</w:t>
      </w:r>
      <w:r>
        <w:rPr>
          <w:sz w:val="24"/>
          <w:szCs w:val="24"/>
        </w:rPr>
        <w:t xml:space="preserve">дминистрации городского округа ЗАТО Фокино, </w:t>
      </w:r>
      <w:r>
        <w:rPr>
          <w:sz w:val="24"/>
          <w:szCs w:val="24"/>
          <w:shd w:fill="FFFFFF" w:val="clear"/>
        </w:rPr>
        <w:t>на странице Управления образования администрации городского округа ЗАТО Фокино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10101"/>
          <w:sz w:val="24"/>
          <w:szCs w:val="24"/>
        </w:rPr>
        <w:t>Сроки проведения общественного обсуждения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Cs/>
          <w:color w:val="010101"/>
          <w:sz w:val="24"/>
          <w:szCs w:val="24"/>
        </w:rPr>
        <w:t>с 19 по 25 мая 2020 года включительно.</w:t>
      </w:r>
      <w:r>
        <w:rPr>
          <w:color w:val="757575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, замечания и вопросы по проектам документ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инимаются в период проведения обсуждения в электронной форме по электронной почте:</w:t>
      </w:r>
      <w:r>
        <w:rPr>
          <w:color w:val="757575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edu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fok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color w:val="757575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и в письменной форме на бумажном носителе, </w:t>
      </w:r>
      <w:r>
        <w:rPr>
          <w:sz w:val="24"/>
          <w:szCs w:val="24"/>
        </w:rPr>
        <w:t>почтовый адрес: 692880, Приморский край, г.Фокино, ул.Постникова, д.9, каб.№16, м</w:t>
      </w:r>
      <w:r>
        <w:rPr>
          <w:sz w:val="24"/>
          <w:szCs w:val="24"/>
          <w:shd w:fill="FFFFFF" w:val="clear"/>
        </w:rPr>
        <w:t>униципальный служащий, ответственный за разработку проекта – главный специалист 1 разряда Управления образования администрации городского округа ЗАТО Фокино  Хасанова Валентина Валентиновна, телефон (42339) 28508</w:t>
      </w:r>
      <w:bookmarkStart w:id="0" w:name="_GoBack"/>
      <w:bookmarkEnd w:id="0"/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) направляются в электронной форме по электронной почте, должны быть оформлены в формате .doc/ .xls/ .rtf/ .pdf и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дату;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правленные в письменной форме на бумажном носителе, в обязательном порядке должны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личную подпись и дату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, замечания и вопросы к проектам документов, направленные после дня окончания срока общественного обсуждения проектов документов, не учитываются при их дорабо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-f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4:00Z</dcterms:created>
  <dc:creator>admfok</dc:creator>
  <dc:description/>
  <dc:language>en-US</dc:language>
  <cp:lastModifiedBy>Сергей</cp:lastModifiedBy>
  <cp:lastPrinted>2018-08-13T08:24:00Z</cp:lastPrinted>
  <dcterms:modified xsi:type="dcterms:W3CDTF">2020-05-21T04:34:00Z</dcterms:modified>
  <cp:revision>2</cp:revision>
  <dc:subject/>
  <dc:title/>
</cp:coreProperties>
</file>