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промышленности и торговли Приморского края на основании письма Управления Роспотребнадзора по Приморскому краю от 19.06.2025 № 2524 сообщ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потребнадзора пр Приморскому краю по исполнение Приказа федеральной службы по надзору в сфере защиты прав потребителей и благополучия человека от 14 сентября 2023 № 635 «Об утверждении перечня индикаторов риска нарушения обязательных требований при осуществлении федерального государственного контроля (надзора) в области защиты прав потребителей» (далее - Приказ № 635) на постоянной основе проводятся контрольные (надзорные) мероприятия в отношении контролируемых лиц, осуществляющих оборот товаров, подлежащих обязательной маркировке средствами идент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исле прочих, Приказ № 635 содержит индикаторы риска по нарушению разрешительного режима, установленного Правилами применения запрета продажи товаров, подлежащих обязательной маркировке средствами 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 государственной информационной системы, утвержденными постановлением Правительства Российской Федерации от 21 ноября 2023г. № 1944 (далее - Правила № 194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именения, сроках подключения, административной ответственности за несоблюдение порядка разрешительного режима, предусмотренного Правилами № 1944, размещена на официальном сайте государственной системы матркирвки и прослеживания «Честный знак» </w:t>
      </w:r>
      <w:hyperlink r:id="rId2">
        <w:r>
          <w:rPr>
            <w:rStyle w:val="InternetLink"/>
            <w:color w:val="000000"/>
            <w:sz w:val="28"/>
            <w:szCs w:val="28"/>
          </w:rPr>
          <w:t>https://markirovka.ru/community/rezhim-proverok-na-kassakh/oflayn-proverka-na-kassakh-lokalnyy-modul-chz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8 Федерального закона от 31.07.2020 №248-ФЗ «О государственном контроле (надзоре) и муниципальном контроле в Российской Федерации», 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sectPr>
      <w:type w:val="nextPage"/>
      <w:pgSz w:w="11906" w:h="16838"/>
      <w:pgMar w:left="1361" w:right="794" w:gutter="0" w:header="0" w:top="34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altName w:val="Arial"/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9">
    <w:name w:val="Объект без заливки"/>
    <w:basedOn w:val="Normal"/>
    <w:qFormat/>
    <w:pPr>
      <w:spacing w:lineRule="atLeast" w:line="200" w:before="0" w:after="0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Arial" w:hAnsi="Noto Sans Devanagari;Arial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;Arial" w:hAnsi="Noto Sans Devanagari;Arial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;Arial" w:hAnsi="Noto Sans Devanagari;Arial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Arial" w:hAnsi="Noto Sans Devanagari;Arial" w:cs="Noto Sans Devanagari;Arial"/>
      <w:color w:val="auto"/>
      <w:kern w:val="2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Arial" w:hAnsi="Noto Sans Devanagari;Arial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Arial" w:hAnsi="Noto Sans Devanagari;Arial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Arial" w:hAnsi="Noto Sans Devanagari;Arial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;Arial" w:hAnsi="Noto Sans Devanagari;Arial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;Arial" w:hAnsi="Noto Sans Devanagari;Arial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Arial" w:hAnsi="Noto Sans Devanagari;Arial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Arial" w:hAnsi="Noto Sans Devanagari;Arial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;Arial" w:hAnsi="Noto Sans Devanagari;Arial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Arial" w:hAnsi="Noto Sans Devanagari;Arial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;Arial" w:hAnsi="Noto Sans Devanagari;Arial" w:cs="Noto Sans Devanagari;Arial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;Arial" w:hAnsi="Noto Sans Devanagari;Arial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;Arial" w:hAnsi="Noto Sans Devanagari;Arial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oflayn-proverka-na-kassakh-lokalnyy-modul-ch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Poka</cp:lastModifiedBy>
  <cp:lastPrinted>2024-12-04T14:14:00Z</cp:lastPrinted>
  <dcterms:modified xsi:type="dcterms:W3CDTF">2025-06-23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