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22 года по 31 декабря 2022 </w:t>
      </w:r>
      <w:r>
        <w:rPr/>
        <w:t xml:space="preserve"> года, подлежащие размещению на официальном сайте  администрации городского округа ЗАТО город Фокин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591"/>
        <w:gridCol w:w="1701"/>
        <w:gridCol w:w="2268"/>
        <w:gridCol w:w="1418"/>
        <w:gridCol w:w="1701"/>
        <w:gridCol w:w="2268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сумма декларированного годового дохода за 2022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о иму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астасия Олег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32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х Ольга Александровна (Батухтин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-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дов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, строение из накопленных средств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Управления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37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 Эскей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Надежд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0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вгений Игор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5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лудцева Виктор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муниципаль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4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Ф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Управления жизнеобес-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0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трехгодичный доход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Окса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-х комн.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PYZ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ицкая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экономики и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7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4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ле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6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ар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76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94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Мазда СХ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превышают трехгодичного дохода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ко Наталья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1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ТОЙОТА ВИТ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53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икова Алл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2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6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89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3/4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Кам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ая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ответствен-ный секретарь 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70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енность с Грабовским Д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На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бару Форесте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9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енность с Грабовской Ю.Ю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Пас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Светла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6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7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Тойота В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ЯЛ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на Юлия Вита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8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–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ек Ва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ик (Дедова) Александра Георг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6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дов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совершалис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ажа Садового до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ажа недвижимого имущества (нежилое помещение)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Наталия Аркад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е муниципальным жилищ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7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Ольг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3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обственность с Евстроповым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ников Павел Матвееви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. по гос. управлению охраной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60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 Житниковой Е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Л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6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 Житниковым П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. Садовый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ветлан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3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92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 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довы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иссан Икстрей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308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превышают трехгодичного дохода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ерта Ару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78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3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Шкода Коди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8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ендэ Террак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96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 Виктор Михайл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билиза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0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томобильный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 Мицубиси «Паджеро 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-5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Равиля Ха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экономики и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5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9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1/4 доля собст-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Тойота Пр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/х техника – трактор Дэвид Брау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превышают трехгодичного дохода</w:t>
            </w:r>
          </w:p>
        </w:tc>
      </w:tr>
      <w:tr>
        <w:trPr>
          <w:trHeight w:val="2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Ксения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6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дов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04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нова Ксени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6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домом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Тойота Ви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: Тойота Ленд Кру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экономики и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82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 Серге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08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а Ири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6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хина Анастасия Геннад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1 разряда Управл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5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в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в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Валерия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экономики и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99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РА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56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ната в 5-ти комн. квартир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сан Саф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«Буревестник В-5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КМЗ 8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Елена Витал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4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¼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дов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превышают трехгодичного дохода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11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ЗУ Эль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Виктор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8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4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ХОНДА 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Я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J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Я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J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трехгодичный доход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баева Светла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8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индивидуальна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кина Мария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3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енкова Олеся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9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0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Вероника Георг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8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9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бшева Виктория Александров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Управления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7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вартира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дл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3-х ком. квартира (арен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90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вартира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дл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. 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вартира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дл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3-х ком. квартира (арен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вартира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дл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3-х ком. квартира (арен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Людмил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Ал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57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BR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ян Ленуш Хачиков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Финансов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1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совершались с превышением трехгодичного дохода (с привлечением денежных средств, подаренных родителями), за счет денежных средств ипотеки и от продажи личного имущества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совершались с превышением трехгодичного дохода (с привлечением денежных средств, подаренных родителями), за счет денежных средств ипотеки и от продажи личного имущества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распределе-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0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огородный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2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Дж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Королла Фил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3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Инн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(инспектор по работе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7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енко Алексей Пет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мобилиза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999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нда Шадов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4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дзуки Джим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 Светла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58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2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ве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Наталья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66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трэ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лья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в п.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зда Проккед Мар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2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рян Ашхен Манвелов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й службы и ка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8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амар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22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4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дный тран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Вик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Серге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- начальник Управления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92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 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довы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иссан Икстрей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308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превышают трехгодичного доход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3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ва Марина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– главный бухгалтер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4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аталья Бо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28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51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СР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вген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40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щук Анжела Владимиров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администрации городского округа ЗАТО Фок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91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37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ле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0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Ири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27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19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нова Екатерина Олегов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городского округа ЗАТО Фо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44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бару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Инга Клайд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8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вартира (в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ойота Корол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33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арис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Управления культуры 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5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и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Тойота Королла Спа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7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тс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Лодка «Уфимка-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05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Роман Валери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48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раж (в пользован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: Хонда Везель гиб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не совершались 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4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Ирина Ром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4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й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Королла Акси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Си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1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Алле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а Натал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7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Вер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5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совершались за счет кредитных средств и продажи автомобиля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6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кса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Анна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1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служ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70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ЗУКИ Джимни Сиер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НДА Ф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а Елена Стани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0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: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tu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5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Надежд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Управления жизнеобеспе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9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4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легковой: Тойота Ва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2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енность с Усовым А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7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вместная собственность с Усовой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А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аленти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68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довы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, строение из накопленных средств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 Роман Васи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9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ойота Альфа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зуки Джим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 Ольг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45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об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Андре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30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1/4 доля собстве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ngu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совершались за счет продажи автомобиля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1/4 доля собстве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ич Еле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Управление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0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3:08:00Z</dcterms:created>
  <dc:creator>u33zav</dc:creator>
  <dc:description/>
  <cp:keywords/>
  <dc:language>en-US</dc:language>
  <cp:lastModifiedBy>ГО ЗАТО Фокино</cp:lastModifiedBy>
  <dcterms:modified xsi:type="dcterms:W3CDTF">2023-05-19T02:06:00Z</dcterms:modified>
  <cp:revision>99</cp:revision>
  <dc:subject/>
  <dc:title>Сведения о доходах,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2 года по 31 декабря 2012</dc:title>
</cp:coreProperties>
</file>