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О РЕЗУЛЬТАТАХ ОЦЕНКИ КАЧЕСТВА 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eastAsia="SimSun;宋体"/>
          <w:b/>
          <w:bCs/>
          <w:sz w:val="28"/>
          <w:szCs w:val="28"/>
        </w:rPr>
        <w:t>МУНИЦИПАЛЬНЫХ УСЛУГ,  ПРЕДОСТАВЛЯЕМЫХ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МУНИЦИПАЛЬНЫМ АВТОНОМНЫМ УЧРЕЖДЕНИЕМ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«РАСЧЁТНО-КАССОВЫЙ ЦЕНТР»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ГОРОДСКОГО ОКРУГА ЗАТО ГОРОД ФОКИНО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ЗА 2022 ГОД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07.02.2023 г.                                                                                              г. Фокино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ab/>
      </w:r>
      <w:r>
        <w:rPr>
          <w:rFonts w:eastAsia="SimSun;宋体"/>
          <w:bCs/>
          <w:sz w:val="28"/>
          <w:szCs w:val="28"/>
        </w:rPr>
        <w:t xml:space="preserve">В соответствии с постановлением администрации городского округа ЗАТО город Фокино от 10.10.2011 №1195-па "О проведении  Мониторинга  качества предоставления муниципальных услуг в городском округе ЗАТО город Фокино" за 2022 год  был проведен Мониторинг качества по  шести муниципальным услугам, оказываемым Муниципальным автономном учреждением «Расчётно-кассовый центр» городского округа ЗАТО город Фокино  в форме муниципального задания.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sz w:val="28"/>
          <w:szCs w:val="28"/>
        </w:rPr>
        <w:tab/>
        <w:t>При проведении Мониторинга использовались социологический опрос заявителей, получающих муниципальную услугу, сведения о поступивших жалобах на качество и объем предоставляемых услуг от потребителей, а также сведения о наличии замечаний к качеству муниципальных услуг со стороны контролирующих органов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sz w:val="28"/>
          <w:szCs w:val="28"/>
        </w:rPr>
        <w:tab/>
        <w:t>Анализ качества оказываемых муниципальных услуг произведён на основе сравнения показателей, утвержденных в муниципальном задании на 2022 год, и фактического значения показателей за 2022 год.</w:t>
      </w:r>
    </w:p>
    <w:p>
      <w:pPr>
        <w:pStyle w:val="Normal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ab/>
        <w:t xml:space="preserve">                1. Социологический опрос</w:t>
      </w:r>
    </w:p>
    <w:p>
      <w:pPr>
        <w:pStyle w:val="Normal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>В социологическом опросе приняло участие 141 человек, получающих муниципальную услугу. 100 % опрошенных заявителей считают, что предоставление муниципальной услуги удовлетворяют их потребности, оказываются качественно.</w:t>
      </w:r>
    </w:p>
    <w:p>
      <w:pPr>
        <w:pStyle w:val="Normal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Результаты социологического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10"/>
        <w:gridCol w:w="219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№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>п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Итоговая оценка соответствия качества фактически предоставленных муниципальных услуг  в 2022 году,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данных по начислению платы за наём жилых помещений населению городского округа ЗАТО Фок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100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латежных документов (счет-квитанций) платы за наём с нанимателей жилых помещений до населения городского округа ЗАТО Фокино в установленные сро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населения городского округа ЗАТО Фок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едоставления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служивания расчётного отде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специализированной служб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паспортного ст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  <w:lang w:val="en-US"/>
              </w:rPr>
              <w:t>S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  <w:lang w:val="en-US"/>
              </w:rPr>
              <w:t>co</w:t>
            </w:r>
            <w:r>
              <w:rPr>
                <w:rFonts w:eastAsia="SimSun;宋体"/>
                <w:bCs/>
              </w:rPr>
              <w:t xml:space="preserve"> = 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sz w:val="28"/>
          <w:szCs w:val="28"/>
        </w:rPr>
        <w:tab/>
        <w:t xml:space="preserve">Вывод: Согласно проведенного опроса потребителей муниципальной услуги, качество  предоставления услуг в целом соответствует  требованиям населения городского округа ЗАТО Фокино. Уровень удовлетворенности  качеством услуг и доступностью высокий и соответствует значению  </w:t>
      </w:r>
      <w:r>
        <w:rPr>
          <w:rFonts w:eastAsia="SimSun;宋体"/>
          <w:bCs/>
          <w:sz w:val="28"/>
          <w:szCs w:val="28"/>
          <w:lang w:val="en-US"/>
        </w:rPr>
        <w:t>S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lang w:val="en-US"/>
        </w:rPr>
        <w:t>co</w:t>
      </w:r>
      <w:r>
        <w:rPr>
          <w:rFonts w:eastAsia="SimSun;宋体"/>
          <w:bCs/>
          <w:sz w:val="28"/>
          <w:szCs w:val="28"/>
        </w:rPr>
        <w:t xml:space="preserve"> = 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SimSun;宋体"/>
          <w:bCs/>
          <w:sz w:val="28"/>
          <w:szCs w:val="28"/>
        </w:rPr>
        <w:t xml:space="preserve">2. Проверка соответствия </w:t>
      </w:r>
      <w:r>
        <w:rPr>
          <w:sz w:val="28"/>
          <w:szCs w:val="28"/>
        </w:rPr>
        <w:t xml:space="preserve">качества оказываемой муниципальной услуги </w:t>
      </w:r>
      <w:r>
        <w:rPr>
          <w:rFonts w:eastAsia="SimSun;宋体"/>
          <w:b/>
          <w:bCs/>
          <w:sz w:val="28"/>
          <w:szCs w:val="28"/>
        </w:rPr>
        <w:t>«Организация содержания муниципального жилищного фонда»</w:t>
      </w:r>
      <w:r>
        <w:rPr>
          <w:sz w:val="28"/>
          <w:szCs w:val="28"/>
        </w:rPr>
        <w:t xml:space="preserve"> произведен на основе сравнения показателей, утвержденного в муниципальном задании, и фактического значения за 2022 год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личество письменных жалоб на качество предоставления услуг. Процент выполнения составил – 100%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Жалобы на качество предоставления услуги </w:t>
      </w:r>
      <w:r>
        <w:rPr>
          <w:rFonts w:eastAsia="SimSun;宋体"/>
          <w:bCs/>
          <w:sz w:val="28"/>
          <w:szCs w:val="28"/>
        </w:rPr>
        <w:t>«Организация содержания муниципального жилищного фонда» отсутствуют.</w:t>
      </w:r>
    </w:p>
    <w:p>
      <w:pPr>
        <w:pStyle w:val="Normal"/>
        <w:spacing w:lineRule="auto" w:line="360"/>
        <w:ind w:firstLine="51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. Соблюдение сроков, установленных законодательством по оформлению выморочного жилья. Процент исполнения – 100 %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ри выполнении муниципальной услуги соблюдены сроки по оформлению выморочного жилья.</w:t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вод показателей, характеризующих качество оказываем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« Организация содержания муниципального жилищного фонда» </w:t>
      </w:r>
    </w:p>
    <w:p>
      <w:pPr>
        <w:pStyle w:val="Normal"/>
        <w:jc w:val="center"/>
        <w:rPr/>
      </w:pPr>
      <w:r>
        <w:rPr>
          <w:rFonts w:eastAsia="SimSun;宋体"/>
          <w:bCs/>
          <w:sz w:val="28"/>
          <w:szCs w:val="28"/>
        </w:rPr>
        <w:t>за 2022 год</w:t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993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Мун.задание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Исполнено з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ткло-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.  Объемные показате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бота по расчету, начислению платы за наем, абонентскому обслуживанию, изготовлению и доставке счет-квитанций за наем, обработке поступившей платы, л/с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32 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+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Работа по взысканию задолженности за наем жилых помещений муниципального жилищного фонда в судебном порядке, судебный 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+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.Работа по предоставлению копии финансово-лицевого счета, л./с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eastAsia="SimSun;宋体"/>
                <w:bCs/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+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.Работа по выморочному имуществу, пакет документов нотариу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Работа по расторжению договора найма, исковое заявление в с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6.Работа по предоставлению отчетности по жилищно-коммунального хозяйству по городскому округу ЗАТО город Фокино, от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Работа по расчётами, начислению платы за аренду земли, расчёт и выставленные счёт-квитанции по судебным расходам платы за аренду земли, абонентское обслуживание, печати и доставке счёт-квитанций за аренду земли ( в том числе по электронной почте), обработке поступившей платы (в том числе по судебным решен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Работа по вымороченному имуществу (исковое заявление в с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Взыскание задолженности за аренду земельных участков по судебным приказам арендаторов городского округа ЗАТО Фок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2. Показатели качества, соблюдение норм и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личество письменных жалоб на качество предоставления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Соблюдение сроков, установленных законодательством по оформлению выморочного жилья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64460116"/>
      <w:bookmarkStart w:id="1" w:name="_Hlk64460116"/>
      <w:bookmarkEnd w:id="1"/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Выставленные платежные документы платы за наём в адрес нанимателей жилых помещений соответствуют размеру платы за наём с нанимателей жилых помещений, утвержденной Думой городского округа ЗАТО Фокино на 2022 год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января 2022 года было выставлено платежных документов                  (счёт-квитанций) платы за наём с нанимателей жилых помещений на сумму   14 998 138,81 рублей. Оплачена плата за наём с нанимателей за жилые помещения в размере 15 085 438,07 рублей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Показатель собираемости платы за наём с нанимателей за жилые помещения по городскому округу ЗАТО Фокино составил 100,6 процента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 была организованна эффективная работа по уменьшению задолженности по оплате за наём с нанимателей за жилые помещения в связи с чем, задолженность на 31.12.2022 года составила 11 647 871,97 рублей, что на 328 078,17 рублей меньше в сравнении с задолженностью на                  31.12.2021 года, которая составляла 11 975 950,14 руб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вка платежных документов в адрес нанимателей жилых помещений осуществлялось ежемесячно в срок до 08 числа следующего за отчётным месяцем.</w:t>
      </w:r>
    </w:p>
    <w:p>
      <w:pPr>
        <w:pStyle w:val="Normal"/>
        <w:spacing w:lineRule="auto" w:line="360"/>
        <w:ind w:firstLine="495"/>
        <w:jc w:val="both"/>
        <w:rPr/>
      </w:pPr>
      <w:r>
        <w:rPr>
          <w:sz w:val="28"/>
          <w:szCs w:val="28"/>
        </w:rPr>
        <w:t xml:space="preserve">Была осуществлена своевременная подготовка и подача документов в суд по взысканию задолженности по плате за наём с нанимателей за жилое помещение по городскому округу ЗАТО Фоки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АУ «РКЦ» ЗАТО Фокино ведется постоянный контроль за платой за наём с нанимателей за жилое помещение. В случае возникновения задолженности в адрес нанимателя направляется предупреждение о подаче документов в суд по взысканию задолженности при отсутствии о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2 год было направлено 817 предупреждений о подготовке документов в суд по взысканию задолженности по найм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 было вынесено 508 судебных приказов на сумму 5 485 295,80 рублей (в том числе 556 011,13 рублей пени за просроченную задолженнос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31.12.2022 открыто исполнительное производство по взысканию платы за наём с нанимателей за жилое помещение в количестве 527 шт. на общую сумму 4 448 869,50 рублей (в том числе 744 254,99 рублей пени за просроченную задолженнос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2022 год в отдел судебных приставов по городу Фокино и отдел пенсионного фонда по городу Фокино было направлено 841 судебный приказ на общую сумму 6 716 159,87 рублей (в том числе 1 060 361,79 рублей пени за просроченную задолженност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2 год по судебному производству населением была  оплачено 3 948 104,95 рублей (в том числе пени 227 691,84 руб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 31.12.2022  документы в суд по взысканию задолженности платы за наём с нанимателей за жилое помещение были поданы на всех жителей городского округа, задолженность которых превышала 3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У «РКЦ» ЗАТО Фокино ведется постоянный контроль за платой по аренде земельных участков населения городского округа ЗАТО Фокино. В случае возникновения задолженности в адрес нанимателя направляется предупреждение о подаче документов в суд по взысканию задолж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2 год было направлено 575 предупреждений о подготовке документов в суд по взысканию задолженности по судебному приказ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 было вынесено 50 судебных приказов на сумму                 710 783,26 рублей (в том числе 381 168,72 рублей пени за просроченную задолженност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2 год в отдел судебных приставов по городу Фокино и отдел пенсионного фонда по городу Фокино было направлено 36 судебных приказов на общую сумму 534 779,32 рублей  (в том числе 276 538,23 рублей пени за просроченную задолженнос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одная отчётность по жилищно-коммунальному хозяйству по городскому округу ЗАТО Фокино за 2022 год предоставлялось в установленные сроки в органы статистического наблюдения, а также в отдел экономического развития администрации городского округа ЗАТО Фок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2022 год было подано 14 исковых заявлений о расторжении договоров найма с нанимателями жилых помещ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22 было открыто 13 наследственных дел у нотариуса городского округа ЗАТО Фокино  для оформления права администрации городского округа ЗАТО Фокино муниципальной собственности на выморочное недвижимое иму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правлено в суд 5 исковых заявлений об установлении места открытия наследства для дальнейшей процедуры оформления права администрации городского округа ЗАТО Фокино муниципальной собственности на выморочное недвижимое имущество. </w:t>
      </w:r>
    </w:p>
    <w:p>
      <w:pPr>
        <w:pStyle w:val="Normal"/>
        <w:spacing w:lineRule="auto" w:line="360"/>
        <w:jc w:val="both"/>
        <w:rPr/>
      </w:pPr>
      <w:bookmarkStart w:id="2" w:name="_Hlk64460116"/>
      <w:bookmarkEnd w:id="2"/>
      <w:r>
        <w:rPr>
          <w:rFonts w:eastAsia="SimSun;宋体"/>
          <w:bCs/>
          <w:sz w:val="28"/>
          <w:szCs w:val="28"/>
        </w:rPr>
        <w:tab/>
        <w:t xml:space="preserve">  2. Проверка соответствия качества предоставляемой муниципальной  услуги </w:t>
      </w:r>
      <w:r>
        <w:rPr>
          <w:rFonts w:eastAsia="SimSun;宋体"/>
          <w:b/>
          <w:bCs/>
          <w:sz w:val="28"/>
          <w:szCs w:val="28"/>
        </w:rPr>
        <w:t>«Ведение информационных ресурсов и баз данных»</w:t>
      </w:r>
      <w:r>
        <w:rPr>
          <w:rFonts w:eastAsia="SimSun;宋体"/>
          <w:bCs/>
          <w:sz w:val="28"/>
          <w:szCs w:val="28"/>
        </w:rPr>
        <w:t xml:space="preserve"> критериям, установленным муниципальным заданием на выполнение муниципальных услуг за 2022 год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SimSun;宋体"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Количество письменных жалоб на качество предоставления услуг. Процент выполнения составил – 100%. Жалобы отсутствуют.</w:t>
      </w:r>
    </w:p>
    <w:p>
      <w:pPr>
        <w:pStyle w:val="Normal"/>
        <w:spacing w:lineRule="auto" w:line="36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2. Соблюдения сроков выполнения работ. Процент выполнения составил – 100%. Сроки соблюдения работ соблюдены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За 2022 год паспортным столом МАУ «РКЦ» ЗАТО Фокино были оказаны следующие услуг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по постановке и снятию с регистрационного учёта граждан по городскому округу ЗАТО Фокино – 3 662 шту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редоставление поквартирных карточек населению городского округа ЗАТО Фокино – 12 169 шту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редоставление рукописных поквартирных карточек населению городского округа ЗАТО Фокино – 1 421 шту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редоставление справок о совместно проживающих населению городского округа ЗАТО Фокино – 275 шту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редоставление карточек регистрации населению городского округа ЗАТО Фокино – 2 322 шту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редоставление справок о свободной жилой площади населению городского округа ЗАТО Фокино – 315 шту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Отработаны запросы  отделов опеки и попечительства, администрации и пр. – 1 101 шту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редоставление поквартирных карточек в суд городского округа ЗАТО Фокино – 14 857 штук.</w:t>
      </w:r>
    </w:p>
    <w:p>
      <w:pPr>
        <w:pStyle w:val="Normal"/>
        <w:jc w:val="center"/>
        <w:rPr/>
      </w:pPr>
      <w:r>
        <w:rPr>
          <w:rFonts w:eastAsia="SimSun;宋体"/>
          <w:bCs/>
          <w:sz w:val="28"/>
          <w:szCs w:val="28"/>
        </w:rPr>
        <w:tab/>
        <w:tab/>
        <w:t>Свод показателей, характеризующих качество оказываемой услуги «Ведение информационных ресурсов и баз данных» за 2022 год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993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Мун.задание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Исполнено з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ткло-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.  Объемные показате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личество информационных баз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.Показатели качества, соблюдение норм и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Количество письменных жалоб на качество предоставления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Соблюдение сроков выполнения работ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3. Проверка соответствия качества предоставляемой муниципальной  услуги «</w:t>
      </w:r>
      <w:r>
        <w:rPr>
          <w:rFonts w:eastAsia="SimSun;宋体"/>
          <w:b/>
          <w:bCs/>
          <w:sz w:val="28"/>
          <w:szCs w:val="28"/>
        </w:rPr>
        <w:t>Содержание и  техническое обслуживание аппаратов по видеофиксации и фотофиксации нарушений ППД, светофоров, дорожных знаков и других элементов, используемых при организации дорожного движения</w:t>
      </w:r>
      <w:r>
        <w:rPr>
          <w:rFonts w:eastAsia="SimSun;宋体"/>
          <w:bCs/>
          <w:sz w:val="28"/>
          <w:szCs w:val="28"/>
        </w:rPr>
        <w:t>» критериям, установленным муниципальным заданием на выполнение муниципальных услуг за 2022 год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SimSun;宋体"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Количество жалоб жителей на качество предоставления услуг. Процент выполнения составил – 100%.</w:t>
      </w:r>
    </w:p>
    <w:p>
      <w:pPr>
        <w:pStyle w:val="Normal"/>
        <w:spacing w:lineRule="auto" w:line="360"/>
        <w:ind w:left="142" w:firstLine="2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алобы на качество оказания услуги по </w:t>
      </w:r>
      <w:r>
        <w:rPr>
          <w:rFonts w:eastAsia="SimSun;宋体"/>
          <w:bCs/>
          <w:sz w:val="28"/>
          <w:szCs w:val="28"/>
        </w:rPr>
        <w:t>содержанию и  техническому обслуживанию аппаратов по видеофиксации и фотофиксации нарушений ППД, светофоров, дорожных знаков и других элементов, используемых при организации дорожного движения</w:t>
      </w:r>
      <w:r>
        <w:rPr>
          <w:sz w:val="28"/>
          <w:szCs w:val="28"/>
        </w:rPr>
        <w:t xml:space="preserve"> в 2022 году отсутствуют.</w:t>
      </w:r>
    </w:p>
    <w:p>
      <w:pPr>
        <w:pStyle w:val="Normal"/>
        <w:spacing w:lineRule="auto" w:line="360"/>
        <w:ind w:left="360" w:firstLine="566"/>
        <w:jc w:val="both"/>
        <w:rPr/>
      </w:pPr>
      <w:r>
        <w:rPr>
          <w:sz w:val="28"/>
          <w:szCs w:val="28"/>
        </w:rPr>
        <w:t>2. Соблюдение сроков выполнения работ. Процент выполнения составил – 100%. Сроки соблюдения работ соблюдены.</w:t>
      </w:r>
    </w:p>
    <w:p>
      <w:pPr>
        <w:pStyle w:val="Normal"/>
        <w:spacing w:lineRule="auto" w:line="360"/>
        <w:ind w:left="360" w:firstLine="566"/>
        <w:jc w:val="both"/>
        <w:rPr/>
      </w:pPr>
      <w:r>
        <w:rPr>
          <w:sz w:val="28"/>
          <w:szCs w:val="28"/>
        </w:rPr>
        <w:t>3. Выполнения работ по обеспечению безопасности дорожного движения на автомобильных работах общего пользования при осуществлении дорожной деятельности. Процент выполнения составил – 100%.</w:t>
      </w:r>
    </w:p>
    <w:p>
      <w:pPr>
        <w:pStyle w:val="Normal"/>
        <w:jc w:val="center"/>
        <w:rPr/>
      </w:pPr>
      <w:r>
        <w:rPr>
          <w:rFonts w:eastAsia="SimSun;宋体"/>
          <w:bCs/>
          <w:sz w:val="28"/>
          <w:szCs w:val="28"/>
        </w:rPr>
        <w:tab/>
        <w:tab/>
        <w:t>Свод показателей, характеризующих качество оказываемой услуги «Содержание и  техническое обслуживание аппаратов по видеофиксации и фотофиксации нарушений ППД, светофоров, дорожных знаков и других элементов, используемых при организации дорожного движения» за 2022 год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993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Мун.задание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Исполнено з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ткло-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.  Объемные показате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личество обслуживаемых аппаратов фото и видеофиксации ПДД, светофоров, дорожных знаков и других элементов, используемых дл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.Показатели качества, соблюдение норм и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Количество жалоб жителей на качество предоставленных услуг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Соблюдение сроков выполнения рабо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полнение работ по обеспечению безопасности дорожного движения на автомобильных дорогах общего пользования при осуществлении дорожной деятель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bCs/>
          <w:sz w:val="28"/>
          <w:szCs w:val="28"/>
        </w:rPr>
        <w:t>4. Проверка соответствия качества предоставляемой муниципальной  услуги «</w:t>
      </w:r>
      <w:r>
        <w:rPr>
          <w:b/>
          <w:sz w:val="28"/>
          <w:szCs w:val="28"/>
        </w:rPr>
        <w:t>Предоставление земельного участка для погребения умершего</w:t>
      </w:r>
      <w:r>
        <w:rPr>
          <w:rFonts w:eastAsia="SimSun;宋体"/>
          <w:bCs/>
          <w:sz w:val="28"/>
          <w:szCs w:val="28"/>
        </w:rPr>
        <w:t>» критериям, установленным муниципальным заданием на выполнение муниципальных услуг за 2022 год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SimSun;宋体"/>
          <w:bCs/>
          <w:sz w:val="28"/>
          <w:szCs w:val="28"/>
        </w:rPr>
        <w:tab/>
        <w:t xml:space="preserve">   1. </w:t>
      </w:r>
      <w:r>
        <w:rPr>
          <w:sz w:val="28"/>
          <w:szCs w:val="28"/>
        </w:rPr>
        <w:t>Отсутствие доли обоснованных жалоб на качество оказания услуги по предоставлению земельного участка для погребения умершего от общего количества жалоб. Процент выполнения составил – 100%.</w:t>
      </w:r>
    </w:p>
    <w:p>
      <w:pPr>
        <w:pStyle w:val="Normal"/>
        <w:spacing w:lineRule="auto" w:line="360"/>
        <w:ind w:left="142" w:firstLine="2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обы на качество оказания услуги по предоставлению земельного участка для погребения умершего в 2022 году отсутствуют.</w:t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Cs/>
          <w:sz w:val="28"/>
          <w:szCs w:val="28"/>
        </w:rPr>
        <w:t>Свод показателей, характеризующих качество оказываемой услуги «Предоставление земельного участка для погребения умершего» за 2022</w:t>
      </w:r>
      <w:r>
        <w:rPr/>
        <w:t xml:space="preserve">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993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Мун.задание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Исполнено з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ткло-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.  Объемные показате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Предоставление земельного участка для погребения умершег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+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.Показатели качества, соблюдение норм и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Количество </w:t>
            </w:r>
            <w:r>
              <w:rPr>
                <w:sz w:val="20"/>
                <w:szCs w:val="20"/>
              </w:rPr>
              <w:t>доли обоснованных жалоб на качество оказания услуги по предоставлению земельного участка для погребения умершего от общего количества жалоб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5. Проверка соответствия качества предоставляемой муниципальной  услуги </w:t>
      </w:r>
      <w:r>
        <w:rPr>
          <w:rFonts w:eastAsia="SimSun;宋体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ритуальных услуг и содержания мест захоронения</w:t>
      </w:r>
      <w:r>
        <w:rPr>
          <w:rFonts w:eastAsia="SimSun;宋体"/>
          <w:bCs/>
          <w:sz w:val="28"/>
          <w:szCs w:val="28"/>
        </w:rPr>
        <w:t>» критериям, установленным муниципальным заданием на выполнение муниципальных услуг за 2022 год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SimSun;宋体"/>
          <w:bCs/>
          <w:sz w:val="28"/>
          <w:szCs w:val="28"/>
        </w:rPr>
        <w:tab/>
        <w:t xml:space="preserve">  1. </w:t>
      </w:r>
      <w:r>
        <w:rPr>
          <w:sz w:val="28"/>
          <w:szCs w:val="28"/>
        </w:rPr>
        <w:t>Отсутствие обоснованных жалоб на качество оказания услуги по захоронение тел (умерших (неопознанных и невостребованных) и связанные с этим услуги, такие как подготовка тел умерших к захоронению, предоставление услуг, связанных с захоронением (кроме религиозных служб). Процент выполнения составил – 100%.</w:t>
      </w:r>
    </w:p>
    <w:p>
      <w:pPr>
        <w:pStyle w:val="Normal"/>
        <w:spacing w:lineRule="auto" w:line="360"/>
        <w:ind w:left="142" w:firstLine="2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лобы на качество оказания услуги по захоронение тел (умерших (неопознанных и невостребованных) и связанные с этим услуги, такие как подготовка тел умерших к захоронению, предоставление услуг, связанных с захоронением (кроме религиозных служб) в 2022 году отсутствуют.</w:t>
      </w:r>
    </w:p>
    <w:p>
      <w:pPr>
        <w:pStyle w:val="Normal"/>
        <w:jc w:val="center"/>
        <w:rPr/>
      </w:pPr>
      <w:r>
        <w:rPr>
          <w:rFonts w:eastAsia="SimSun;宋体"/>
          <w:bCs/>
          <w:sz w:val="28"/>
          <w:szCs w:val="28"/>
        </w:rPr>
        <w:t>Свод показателей, характеризующих качество оказываемой услуги «Организация ритуальных услуг и содержания мест захоронения»                         за 2022</w:t>
      </w:r>
      <w:r>
        <w:rPr/>
        <w:t xml:space="preserve">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993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Мун.задание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Исполнено з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ткло-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.  Объемные показате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Захоронение тел (умерших (неопознанных и невостребованных) и связанные с этим услуги, такие как подготовка тел умерших к захоронению, предоставление услуг, связанных с захоронением (кроме религиозных служб</w:t>
            </w:r>
            <w:r>
              <w:rPr>
                <w:sz w:val="28"/>
                <w:szCs w:val="28"/>
              </w:rPr>
              <w:t>),</w:t>
            </w:r>
            <w:r>
              <w:rPr>
                <w:sz w:val="22"/>
                <w:szCs w:val="22"/>
              </w:rPr>
              <w:t xml:space="preserve">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.Показатели качества, соблюдение норм и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Количество </w:t>
            </w:r>
            <w:r>
              <w:rPr>
                <w:sz w:val="20"/>
                <w:szCs w:val="20"/>
              </w:rPr>
              <w:t>обоснованных жалоб на качество оказания услуги по захоронение тел (умерших (неопознанных и невостребованных) и связанные с этим услуги, такие как подготовка тел умерших к захоронению, предоставление услуг, связанных с захоронением (кроме религиозных служб)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bCs/>
          <w:sz w:val="28"/>
          <w:szCs w:val="28"/>
        </w:rPr>
        <w:t>6. Проверка соответствия качества предоставляемой муниципальной  услуги «</w:t>
      </w:r>
      <w:r>
        <w:rPr>
          <w:b/>
          <w:sz w:val="28"/>
          <w:szCs w:val="28"/>
        </w:rPr>
        <w:t>Организация и содержания мест захоронения</w:t>
      </w:r>
      <w:r>
        <w:rPr>
          <w:rFonts w:eastAsia="SimSun;宋体"/>
          <w:bCs/>
          <w:sz w:val="28"/>
          <w:szCs w:val="28"/>
        </w:rPr>
        <w:t>» критериям, установленным муниципальным заданием на выполнение муниципальных услуг за 2022 год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SimSun;宋体"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Выполнения перечня работ по текущему содержанию территорий городских кладбищ. Процент выполнения составил – 100%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>В 2022 году на территории городских кладбищ по городскому округу ЗАТО  Фокино проводились следующие работы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пиловке сухих и аварийных дерев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Работы по очистке территорий от деревьев всех пород под места захоронений общественных кладбищ городского округа ЗАТО Фок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Работы по выкорчевке пней вручную на территории городских кладбищ по городскому округу ЗАТО  Фокино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боты по выкашиванию газонов партерных и обыкновенных моторной косилкой на территории городских кладбищ по городскому округу ЗАТО  Фок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Работы по планово-регулярному сбору, транспортированию и размещению (захоронению) твердых коммунальных отходов на объект размещения от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Работы по инвентаризации мест захоронений на территории городского кладбища Фокино для создания электронной информационной базы мест захоро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Работы по благоустройству кладбищ, расположенных на территории городского округа ЗАТО Фоки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7.1. Валка деревьев в городски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7.2. Вырубка кустар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7.3. Сбор ветвей и сучь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7.4. Выкашивания сухостоя моторной косил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7.5. Сгребания и уборка тра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7.6. Очистка территорий от мус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8. Работы по дератизации на территории городских кладбищ городского округа ЗАТО Фоки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9. Работы по акарицидной обработке территории городских кладбищ городского округа ЗАТО Фоки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0. Работы по очистке дорог территорий городских кладбищ от снега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ab/>
        <w:t xml:space="preserve">           2. Соблюдение сроков выполнения работ. Процент выполнения составил – 100%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боты необходимые для содержания территорий городских кладбищ городского округа ЗАТО Фокино были выполнены в установленные сроки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тсутствие письменных жалоб жителей на качество предоставления услуги. Процент выполнения составил – 100%.</w:t>
      </w:r>
    </w:p>
    <w:p>
      <w:pPr>
        <w:pStyle w:val="Normal"/>
        <w:spacing w:lineRule="auto" w:line="360"/>
        <w:ind w:left="142" w:firstLine="2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алобы на качество оказания услуги по организации и содержанию мест захоронений в 2022 году отсутствуют.</w:t>
      </w:r>
    </w:p>
    <w:p>
      <w:pPr>
        <w:pStyle w:val="Normal"/>
        <w:jc w:val="center"/>
        <w:rPr/>
      </w:pPr>
      <w:r>
        <w:rPr>
          <w:rFonts w:eastAsia="SimSun;宋体"/>
          <w:bCs/>
          <w:sz w:val="28"/>
          <w:szCs w:val="28"/>
        </w:rPr>
        <w:t>Свод показателей, характеризующих качество оказываемой услуги «Организация и содержания мест захоронения» за 2022</w:t>
      </w:r>
      <w:r>
        <w:rPr/>
        <w:t xml:space="preserve">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993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Мун.задание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Исполнено з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ткло-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.  Объемные показате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Площадь текущего содержания кладбищ,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323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323 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.Показатели качества, соблюдение норм и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Выполнения перечня работ по текущему содержанию и ремонта кладбищ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блюдение сроков выполнения рабо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Количество письменных жалоб жителей на качество предоставления услуг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качества муниципальных услуг выполнены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отчетном периоде замечаний к качеству муниципальных услуг со стороны структурных подразделений администрации городского округа ЗАТО Фокино, осуществляющих контроль за исполнением муниципального задания,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директора  МАУ «РКЦ» ЗАТО Фокино                                Е.Л. Хатунц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Хатунцева Евгения Леонидовна</w:t>
      </w:r>
    </w:p>
    <w:p>
      <w:pPr>
        <w:pStyle w:val="Normal"/>
        <w:spacing w:lineRule="auto" w:line="360"/>
        <w:jc w:val="both"/>
        <w:rPr/>
      </w:pPr>
      <w:r>
        <w:rPr/>
        <w:t>8 (42339) 28 50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4:00Z</dcterms:created>
  <dc:creator>zakupki</dc:creator>
  <dc:description/>
  <cp:keywords/>
  <dc:language>en-US</dc:language>
  <cp:lastModifiedBy>Хатунцева Евгения Леонидовна</cp:lastModifiedBy>
  <cp:lastPrinted>2023-02-06T15:06:00Z</cp:lastPrinted>
  <dcterms:modified xsi:type="dcterms:W3CDTF">2023-11-23T06:07:00Z</dcterms:modified>
  <cp:revision>45</cp:revision>
  <dc:subject/>
  <dc:title>Заключение о результатах выполнения муниципальных заданий учреждениями культуры ГО ЗАТО город Фокино за 2012 год</dc:title>
</cp:coreProperties>
</file>