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6012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ФО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trHeight w:val="653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235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050" cy="29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6" w:hanging="0"/>
        <w:jc w:val="both"/>
        <w:rPr>
          <w:sz w:val="28"/>
        </w:rPr>
      </w:pPr>
      <w:r>
        <w:rPr>
          <w:sz w:val="28"/>
        </w:rPr>
        <w:t>О подготовке и проведении Всероссийского                                                   субботника на территории городского округа ЗАТО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26 Устава городского округа ЗАТО Фокино, </w:t>
      </w:r>
      <w:r>
        <w:rPr>
          <w:sz w:val="28"/>
          <w:szCs w:val="28"/>
        </w:rPr>
        <w:t xml:space="preserve">решением Думы городского округа ЗАТО город Фокино от 25.10.2018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-МПА «Об утверждении правил благоустройства и санитарного содержания территории городского округа ЗАТО город Фокино», в связи с организацией Минстроем России Всероссийского субботника, </w:t>
      </w:r>
      <w:r>
        <w:rPr>
          <w:spacing w:val="8"/>
          <w:sz w:val="28"/>
          <w:szCs w:val="28"/>
        </w:rPr>
        <w:t>в целях</w:t>
      </w:r>
      <w:r>
        <w:rPr>
          <w:color w:val="000000"/>
          <w:spacing w:val="8"/>
          <w:sz w:val="28"/>
          <w:szCs w:val="28"/>
        </w:rPr>
        <w:t xml:space="preserve"> санитарной очистки, </w:t>
      </w:r>
      <w:r>
        <w:rPr>
          <w:sz w:val="28"/>
          <w:szCs w:val="28"/>
        </w:rPr>
        <w:t xml:space="preserve">благоустройства и улучшения санитарного состояния </w:t>
      </w:r>
      <w:r>
        <w:rPr>
          <w:color w:val="000000"/>
          <w:spacing w:val="3"/>
          <w:sz w:val="28"/>
          <w:szCs w:val="28"/>
        </w:rPr>
        <w:t xml:space="preserve">территории городского округа ЗАТО Фокино, </w:t>
      </w:r>
      <w:r>
        <w:rPr>
          <w:sz w:val="28"/>
          <w:szCs w:val="28"/>
        </w:rPr>
        <w:t>очистки дорог, тротуаров, парков, скверов, придомовых территорий от мусора и наносов администрация городского округа ЗАТО Фокино</w:t>
      </w: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left="11" w:right="6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2.04.2023  общегородской день по санитарной очистке и благоустройству территории городского округа ЗАТО Фокино,  приуроченный к Всероссийскому субботн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всех форм собственности, учреждений образования, культуры, здравоохранения, индивидуальным предпринима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работы по санитарной очистке, благоустройству и озеленению закрепленных территор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ывозом мусора, собранного  в рамках субботника, на полигон твердых коммунальных отходов (далее ТКО) собственными сил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ространить информацию о проведении субботника на досках объявлений, сайта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 Обеспечить уборочным инвентарем свои подразд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pacing w:val="-2"/>
          <w:sz w:val="28"/>
          <w:szCs w:val="28"/>
        </w:rPr>
        <w:t>председателям гаражных кооперативов, некоммерческих товариществ, владельцам металлических гаражей, привести в порядок объекты,  ограждения, контейнеры для ТКО, очистить  прилегающую территорию на расстоянии 20 м от ограждения (фасада) от сухой растительности с вывозом мусора, собранного  в рамках субботника, на полигон Т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</w:t>
        <w:tab/>
        <w:t xml:space="preserve">Рекомендовать жителям индивидуальных жилых домов, владельцам садовых участков, огородов привести в порядок  ограждения, очистить прилегающую территорию на расстоянии 10 м от ограждения (фасада), согласно Правилам благоустройства и санитарного содержания территории городского округа ЗАТО Фокино, утвержденным решением Думы городского округа ЗАТО город Фокино от 25.10.2018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82-МПА «Об утверждении правил благоустройства и санитарного содержания территории городского округа ЗАТО город Фокино», от  сухой растительности с вывозом мусора, собранного  в рамках субботников, на полигон Т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управляющим организациям, оказывающим услуги по обслуживанию многоквартирных домов, товариществам собственников жилья и недвижим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проведение работ по санитарной очистке, благоустройству и озеленению придомовых территорий городского округа ЗАТО Фокино с привлечением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пространить информацию о проведении субботника на досках объявлений во дворах и подъездах, сайтах управляющих комп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</w:t>
        <w:tab/>
        <w:t>Организовать вывоз мусора,</w:t>
      </w:r>
      <w:r>
        <w:rPr>
          <w:color w:val="000000"/>
          <w:spacing w:val="-2"/>
          <w:sz w:val="28"/>
          <w:szCs w:val="28"/>
        </w:rPr>
        <w:t xml:space="preserve"> собранного  в рамках субботника,</w:t>
      </w:r>
      <w:r>
        <w:rPr>
          <w:sz w:val="28"/>
          <w:szCs w:val="28"/>
        </w:rPr>
        <w:t xml:space="preserve"> на полигон Т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екомендовать генеральному директору ООО «Специализированная Дорожная Служба г. Фокино» Рыжкову А.И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беспечить проведение работ по санитарной очистке и благоустройству территорий населенных пунктов городского округа ЗАТО Фокино, очистки закрепленных территорий, благоустроенных в том числе в рамках федерального проекта «Формирование комфортной городской среды», ливневых лотков и дренажных канав, приведение клумб и газонов, элементов благоустройства  в надлежащий вид,  цвет окраски бордюров, урн, скамеек, детских площадок, побелку деревь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</w:t>
        <w:tab/>
        <w:t>Организовать вывоз мусора,</w:t>
      </w:r>
      <w:r>
        <w:rPr>
          <w:color w:val="000000"/>
          <w:spacing w:val="-2"/>
          <w:sz w:val="28"/>
          <w:szCs w:val="28"/>
        </w:rPr>
        <w:t xml:space="preserve"> собранного  в рамках субботника,</w:t>
      </w:r>
      <w:r>
        <w:rPr>
          <w:sz w:val="28"/>
          <w:szCs w:val="28"/>
        </w:rPr>
        <w:t xml:space="preserve"> на полигон Т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енеральному директору КГУП «Приморский экологический оператор» Латышеву В.В. разработать и представить график по обеспечению бесплатного приема на полигон ТКО мусора от организаций и населения на 22.04.2023 (время приема  с 09:00 – 17:0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территориального отдела администрации городского округа п. Дунай Омельченко И.Н. и исполняющей обязанности начальника территориального отдела администрации городского округа п. Путятин Баклановой А.В. принять необходимые меры по санитарной очистке, благоустройству и озеленению территорий п. Дунай и п. Путятин, благоустроенных в том числе в рамках федерального проекта «Формирование комфортной городской сре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9.</w:t>
        <w:tab/>
        <w:t>МАУ «Редакция СМИ ЗАТО Фокино» (Чапуля Е.В.) д</w:t>
      </w:r>
      <w:r>
        <w:rPr>
          <w:color w:val="000000"/>
          <w:spacing w:val="-1"/>
          <w:sz w:val="28"/>
          <w:szCs w:val="28"/>
        </w:rPr>
        <w:t xml:space="preserve">овести </w:t>
      </w:r>
      <w:r>
        <w:rPr>
          <w:color w:val="000000"/>
          <w:spacing w:val="5"/>
          <w:sz w:val="28"/>
          <w:szCs w:val="28"/>
        </w:rPr>
        <w:t xml:space="preserve">до населения информацию о </w:t>
      </w:r>
      <w:r>
        <w:rPr>
          <w:sz w:val="28"/>
          <w:szCs w:val="28"/>
        </w:rPr>
        <w:t>проведении общегородского дня по санитарной очистке и благоустройству территории городского округа ЗАТО Фокино,  приуроченного к Всероссийскому субботнику в «Тихоокеанской газете», на телевидении, в социальных сет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rFonts w:cs="Times New Roman CYR" w:ascii="Times New Roman CYR" w:hAnsi="Times New Roman CYR"/>
          <w:sz w:val="28"/>
          <w:szCs w:val="28"/>
        </w:rPr>
        <w:tab/>
        <w:t>Главному специалисту 1 разряда отдела архитектуры и экологии администрации городского округа ЗАТО Фокино  Мезенцевой Н.М.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  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О Фокино                              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355090" simplePos="0" locked="0" layoutInCell="0" allowOverlap="1" relativeHeight="8">
            <wp:simplePos x="0" y="0"/>
            <wp:positionH relativeFrom="page">
              <wp:posOffset>3415030</wp:posOffset>
            </wp:positionH>
            <wp:positionV relativeFrom="margin">
              <wp:posOffset>2658110</wp:posOffset>
            </wp:positionV>
            <wp:extent cx="2316480" cy="1395730"/>
            <wp:effectExtent l="0" t="0" r="0" b="0"/>
            <wp:wrapSquare wrapText="left"/>
            <wp:docPr id="3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9630</wp:posOffset>
                </wp:positionH>
                <wp:positionV relativeFrom="margin">
                  <wp:posOffset>3371215</wp:posOffset>
                </wp:positionV>
                <wp:extent cx="103949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.С. Бар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7.5pt;mso-wrap-distance-left:0pt;mso-wrap-distance-right:0pt;mso-wrap-distance-top:0pt;mso-wrap-distance-bottom:0pt;margin-top:265.45pt;mso-position-vertical-relative:margin;margin-left:4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.С. Ба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6370</wp:posOffset>
              </wp:positionH>
              <wp:positionV relativeFrom="paragraph">
                <wp:posOffset>306705</wp:posOffset>
              </wp:positionV>
              <wp:extent cx="88900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4.1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Подпись к картинк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lineRule="auto" w:line="360"/>
      <w:ind w:firstLine="400"/>
      <w:textAlignment w:val="auto"/>
    </w:pPr>
    <w:rPr>
      <w:sz w:val="28"/>
      <w:szCs w:val="28"/>
    </w:rPr>
  </w:style>
  <w:style w:type="paragraph" w:styleId="Style18">
    <w:name w:val="Подпись к картинк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1:00Z</dcterms:created>
  <dc:creator>ГАС"Выборы"</dc:creator>
  <dc:description/>
  <cp:keywords/>
  <dc:language>en-US</dc:language>
  <cp:lastModifiedBy>ГО ЗАТО Фокино</cp:lastModifiedBy>
  <cp:lastPrinted>2023-04-14T10:25:00Z</cp:lastPrinted>
  <dcterms:modified xsi:type="dcterms:W3CDTF">2023-04-16T23:33:00Z</dcterms:modified>
  <cp:revision>130</cp:revision>
  <dc:subject/>
  <dc:title>       </dc:title>
</cp:coreProperties>
</file>