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  <w:t>Д О К Л А 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  <w:lang w:eastAsia="en-US"/>
        </w:rPr>
        <w:t>Баранов Александр Сергеевич –  глава городского округа ЗАТО Фок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.и.о. главы местной администрации городского округа (муниципального района)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  <w:lang w:eastAsia="en-US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en-US"/>
        </w:rPr>
        <w:t>Городской округ ЗАТО Фок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именование городского округа (муниципального район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02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 и их планируемых значениях на 3-летний период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ись_________________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ата «28» апреля 2025г.</w:t>
      </w:r>
    </w:p>
    <w:p>
      <w:pPr>
        <w:sectPr>
          <w:type w:val="nextPage"/>
          <w:pgSz w:orient="landscape" w:w="16838" w:h="11906"/>
          <w:pgMar w:left="709" w:right="851" w:gutter="0" w:header="0" w:top="1276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кладу главы городского округа ЗАТО  Фокино по оценке эффективности деятельности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 и их планируемых значениях на 3-летний пери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оклад главы городского округа ЗАТО Фокино о достигнутых значениях показателей для оценки эффективности деятельности органов местного самоуправления городского округа ЗАТО Фокино за 2024 год их планируемых значениях на трехлетний период подготовлен в соответствии с Постановлением Правительства Российской Федерации от 17.12.2012 года №1317 «О мерах по реализации Указа Президента Российской Федерации от 28.04.2008 года №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 подготовке доклада использованы официальные данные территориального органа Федеральной службы государственной статистики по Приморскому краю, данные отраслевых (функциональных) органов администрации городского округа ЗАТО Фокино. Расчет показателей произведен в соответствии с Методическими рекомендациями 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и подлежит размещению в государственной автоматизированной информационной системе «Управление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ородской округ ЗАТО Фокино  расположен на юге Приморского края на берег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лива Петра Вели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занимает побережье от мыса Острый залива Стрелок на востоке до мыса Открытый залива Уссурийский на западе. На территории городского округа расположены бухты: Павловского, Руднева, Абрек, Разбойник, Конюшкова, Назимова, Сысоева, острова: Путятина, Аскольд, Никольского.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став городского округа  включены: город Фокино, поселки Дунай и Путятин.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лощадь территории городского округа представлена на основании Генерального плана Городского округа ЗАТО Фокино 295,8 кв.к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исленность населения городского округа ЗАТО Фокино (с учетом итогов ВПН-2020) по состоянию на 01.01.2025  составила 26928 человек. Сокращение численности происходило как за счет миграционного оттока, так и по причине естественной убыли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Экономическое развити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фициальной статистики в 2024 году в целом отмечалось увеличение динамики макроэкономических показателей, характеризующих социально-экономическое развитие городского округа ЗАТО Фокино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орот производства крупных и средних организаций городского округа по полному кругу в отчетном периоде составляет 4743,9 млн.руб. или 112,5% по сравнению с аналогичным периодом прошлого года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2024 год  составил  2844,5 млн. руб., к аналогичному  периоду прошлого года 103,5%. Основными видами экономической деятельности  городского округа являются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рабатывающие производства»</w:t>
      </w:r>
      <w:r>
        <w:rPr>
          <w:rFonts w:cs="Times New Roman" w:ascii="Times New Roman" w:hAnsi="Times New Roman"/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 по чистым видам деятельности  крупными и средними предприятиям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ороте  производства  крупных  и средних организаций составляет 87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сновные  организации  имеющие  социальную  экономическую значимость на территории городского окру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тделение Фокино Дальневосточного центра по обращению с радиоактивными отходами - филиал Федерального государственного унитарного предприятия «Федеральный экологический оператор»;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 о</w:t>
      </w:r>
      <w:r>
        <w:rPr>
          <w:rFonts w:cs="Times New Roman" w:ascii="Times New Roman" w:hAnsi="Times New Roman"/>
          <w:sz w:val="26"/>
          <w:szCs w:val="26"/>
        </w:rPr>
        <w:t xml:space="preserve">бщество с ограниченной ответственностью «Интеллектуальные коммунальные системы Фокино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кционерное общество «30 Судоремонтный завод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кционерное общество «Тихоокеанская строительно-производственная комп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ольшекаменский филиал КГУП "Примтеплоэнерго"- филиал Фоки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орот  розничной торговли составил 2245,8 млн. руб. 116% к 2023 году.</w:t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величение к соответствующему периоду прошлого года в сопоставимых ценах за счет роста покупательской способности.</w:t>
      </w:r>
    </w:p>
    <w:p>
      <w:pPr>
        <w:pStyle w:val="Style22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орот общественного питания  1,1 % к 2023 год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111,0% к 2023 году </w:t>
      </w:r>
      <w:r>
        <w:rPr>
          <w:rFonts w:eastAsia="Times New Roman" w:cs="Times New Roman" w:ascii="Times New Roman" w:hAnsi="Times New Roman"/>
          <w:sz w:val="26"/>
          <w:szCs w:val="26"/>
        </w:rPr>
        <w:t>в действующих ценах отмечается рост главным образом по причине роста стоимости на услуги ЖК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азатель 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Число субъектов малого и среднего предпринимательства в расчете на 10 тыс. человек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ЗАТО Фокино зарегистрировано 197 малых предприятий,  528 – ИП. Общее число субъектов МСП увеличилось на 29 ед., 104,2% к 2023 году. Число субъектов малого и среднего предпринимательства в расчете на 10 тысяч человек населения в 2024 году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267,24</w:t>
      </w:r>
      <w:r>
        <w:rPr>
          <w:rFonts w:cs="Times New Roman" w:ascii="Times New Roman" w:hAnsi="Times New Roman"/>
          <w:sz w:val="26"/>
          <w:szCs w:val="26"/>
        </w:rPr>
        <w:t xml:space="preserve"> ед.  Рост показателя за счет снижения численности населения. На период 2025-2027 годов  планируется  рост данного показателя, к 2024 году  составит 281,55 ед. (104,6%) за счет освоения новых сфер потребительского рынка  и расширения видов поддержки в рамках муниципальной программы «Развитие  малого и среднего предпринимательства в городском округе ЗАТО Фокино на 2025-2027 годы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азатель 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лых и средних предприятиях, включая ИП среднесписочная численность работающих  составляет  3482  чел., на крупных 5918 чел..  В 2024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37,04%. На  период  2025-2027 годов  планируется  рост данного показателя   до 38,05%.</w:t>
      </w:r>
    </w:p>
    <w:p>
      <w:pPr>
        <w:pStyle w:val="Style20"/>
        <w:tabs>
          <w:tab w:val="clear" w:pos="708"/>
          <w:tab w:val="right" w:pos="0" w:leader="none"/>
        </w:tabs>
        <w:spacing w:before="0" w:after="0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Показатель 3. Объем инвестиций в основной капитал (за исключением бюджетных инвестиций) в расчете на одного жителя.</w:t>
      </w:r>
    </w:p>
    <w:p>
      <w:pPr>
        <w:pStyle w:val="Style20"/>
        <w:tabs>
          <w:tab w:val="clear" w:pos="708"/>
          <w:tab w:val="right" w:pos="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бъем инвестиций в основной  капитал  (за исключением бюджетных средств) в расчете на 1 жителя городского округа составил 49656,2 рублей  или 156,09% от показателя за 2023 года. (По данным Приморскстат).</w:t>
      </w:r>
    </w:p>
    <w:p>
      <w:pPr>
        <w:pStyle w:val="Style20"/>
        <w:tabs>
          <w:tab w:val="clear" w:pos="708"/>
          <w:tab w:val="right" w:pos="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видовой структуре в 2024 году наибольший объем инвестиций приходится на машины, оборудование, включая хозяйственный инвентарь и другие объекты (94,4% от общего объема инвестиций), а так же на здания (кроме жилых) и сооружения, расходы на улучшение земель (5,1% от общего объема инвестиций),  прочие инвестиции (0,5% от общего объема инвестиций).  </w:t>
      </w:r>
    </w:p>
    <w:p>
      <w:pPr>
        <w:pStyle w:val="Style20"/>
        <w:tabs>
          <w:tab w:val="clear" w:pos="708"/>
          <w:tab w:val="right" w:pos="0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Показатель 4. Доля площади земельных участков, являющихся объектами налогообложения земельным налогом, в общей площади территории.   </w:t>
      </w:r>
    </w:p>
    <w:p>
      <w:pPr>
        <w:pStyle w:val="Style20"/>
        <w:tabs>
          <w:tab w:val="clear" w:pos="708"/>
          <w:tab w:val="right" w:pos="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лощадь земель подлежащих налогообложению 11381,0 га. Облагается налогом 2338,4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казатель 5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ля прибыльных сельскохозяйственных организаций в общем их чис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округа ЗАТО Фокино функционирует одно предприятие (ООО «Компания Новое время») осуществляющее сельскохозяйственную деятельность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Показатель 6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sz w:val="26"/>
          <w:szCs w:val="26"/>
        </w:rPr>
        <w:t xml:space="preserve">в 2024 году составила 15,987%. Протяженность дорог общего пользования местного значения составляет 81,943 км, протяженность дорог, не отвечающих нормативным требованиям  -  13,1 км.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ущем, плановом и прогнозном периодах ожидается развитие положительных тенденций, механизмом продвижения которых станет реализация   обеспеченных финансированием из средств местного бюджета мероприятий  муниципальной программы  «Модернизация дорожной сети  ГО ЗАТО Фокино на период 2018-2027 годы». Программа разработана с учетом требований соответствующей государственной программы Приморского края, и предполагает  участие в ней с целью получения субсидии на  реализацию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Показатель 7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я населения, проживающего в населенных пунктах, не имеющих регулярного автобусного сообщения с административным центром городского округ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городского округа ЗАТО  Фокино находится о.Путятина, на котором  находится п.Путятин. Между островом и материком регулярное паромное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казатели 8-13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немесячная номинальная начисленная заработная плата.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1.2025 года среднемесячная номинальная  заработная плата крупных и средних предприятий, по сравнению с аналогичным периодом прошлого года составила 75970,5 руб. (123,7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 2027 году показатель составит 88060,5 рублей (115,9 %). 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бюджетных организациях с учетом реализации мероприятий, направленных на оптимизацию штатной численности и увеличение объема платных услуг, рост заработной платы обеспечили учреждения дошкольного образования (116,5%), культуры и искусства (130,2%)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общеобразовательным учреждениям номинальной начисленной заработной платы работников в 2024 году показатель составил 118,1% в сравнении с 2024 годом. В 2024 году среднемесячная заработная плата педагогических работников составила 102,8% к аналогичному периоду прошлого года. К 2027 году планируется увеличение в 1,1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учреждениях физической культуры и спорта размер среднемесячной заработной платы за отчетный период составил 135,5% по сравнению с аналогичным периодом прошлого года. Рост показателя достигнут благодаря выполнению мероприятий по достижению показателей «дорожной карты».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6"/>
          <w:sz w:val="26"/>
          <w:szCs w:val="26"/>
        </w:rPr>
        <w:t>В текущем, плановом и прогнозном  периодах ожидается положительное изменение в области оплаты труда в организациях бюджетного сектора.  Главной задачей станет продолжение реализации мероприятий «дорожной карты»  в общеобразовательных учреждениях и исполнение  положений  Указа Президента Российской Федерации от 7 мая 2012 года № 597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. Дошкольное образование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и 14-16.  </w:t>
      </w:r>
      <w:r>
        <w:rPr>
          <w:rFonts w:cs="Times New Roman" w:ascii="Times New Roman" w:hAnsi="Times New Roman"/>
          <w:sz w:val="26"/>
          <w:szCs w:val="26"/>
        </w:rPr>
        <w:t>В 2024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городского округа осуществляли деятельность 7 муниципальных дошкольных  образовательных  учреждений, которые посещали  1128 детей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детей в возрасте 1-6 лет на начало года составляет 1437 человек. Активизирована работа по учету детей на портале «Сетевой город. Образование». Данная услуга пользуется спросом у насе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25 года в ГО ЗАТО Фокино отсутствует очередь в детский сад. 52 ребенка, состоящих на учете в ДОО – это дети от 1-3, чьи родители не планируют направлять в ДОО до достижения 3-х летнего возраста. Снижение количества мест в очереди обосновано открытием групп для детей достигших возраста 1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родительской платы - 2000 рублей в месяц. Сохраняется льгота по оплате за присмотр и уход за детьми в ДОО: 50% - 328 семей, 100% - 121 семья, компенсацию за содержание детей в ДОУ получают 1034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я ДОУ находящиеся в аварийном состояни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капитальный ремонт проведен в МБДОУ №1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ся капитальный ремонт в 2025 год – МБДОУ №12, №13, №3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6 год -  МБДОУ №12, №13, №3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7 год -  МБДОУ №13, №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3.Общее и дополнительное образование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Показатели 17-22</w:t>
      </w:r>
      <w:r>
        <w:rPr>
          <w:rFonts w:cs="Times New Roman" w:ascii="Times New Roman" w:hAnsi="Times New Roman"/>
          <w:b/>
          <w:sz w:val="26"/>
          <w:szCs w:val="26"/>
        </w:rPr>
        <w:t>.  По всем 7 показателям, характеризующим указанную сферу, достигнута положительная динамика.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 территории  городского округа ЗАТО  Фокино  в 2024 году функционировало  15 образовательных организаций, в том числе: общеобразовательных – 7,   дошкольных – 7,  дополнительных – 1.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униципальные общеобразовательные учреждения находящиеся в аварийном состоянии отсутствую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школах городского округа ЗАТО Фокино количество учащихся составило 3148 человек. Общая численность детей в возрасте от 5 до 18 лет на территории городского округа ЗАТО Фокино составляет 3845 человек, количество детей, занимающихся по программам дополнительного образования, детей в возрасте от 5 до 18 лет – 69,15%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ся работа по внедрению персонифицированного учета детей в дополнительном образован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го проекта «Современная школа» национального проекта «Образование» во всех школах Фокино созданы и функционируют Центры образования естественно-научной направленности «Точка рос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я МОУ находящиеся в аварийном состоянии отсутству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апитальный ремонт проведен в МБОУ СОШ №251, №256. Планируется капитальный ремонт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в 2025 году – МБОУ СОШ №257, №25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2026 году -  МБОУ СОШ  №257, гимназия №25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2027 году -  МБОУ СОШ №253, №256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Показатель 2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одна из основных статей в расходной части бюджета городского округа и является социально значимой отраслью экономики. В 2024 году расходы бюджета на финансирования общего образования за счет  средств бюджета составили 114,92 % к уровню 2023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бразования на общее образование в расчете на 1 обучающегося  в 2024 году  составили 125,8 тыс. рублей,  к аналогичному периоду прошлого года составили  118,97%. Стоимость сложилась по фактическим расходам местного бюджета, с учетом расходов на содержание имущества, коммунальные затраты и иные расходы, за исключением педагогических услуг и учебных расходов, финансируемых из средств краевого бюджета. На трехлетний период прогнозируется положительная динамика в размере 106,9% к 2027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4.Культу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Показатели 24-28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фера культуры представлена 5 показателями, все они имеют положительную тенден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24 года на территории городского округа ЗАТО Фокино функционировало пять учреждений культуры  со статусом юридического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МБУ Центр культуры и искусства «Спу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МБУ Объединенный Дом культуры  «Восход» п. Дун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МБОУ ДО «Детская школа искусств» г.Ф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БОУ ДО «Детская школа искусств»  поселок Дун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МКУ «Централизованная библиотечная система городского округа ЗАТО Фокино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ровень фактической обеспеченности учреждениями культуры от нормативной потребности  клубами и учреждениями клубного типа</w:t>
      </w:r>
      <w:r>
        <w:rPr>
          <w:rFonts w:cs="Times New Roman" w:ascii="Times New Roman" w:hAnsi="Times New Roman"/>
          <w:sz w:val="26"/>
          <w:szCs w:val="26"/>
        </w:rPr>
        <w:t xml:space="preserve"> за 2024 год  составил 125,5%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вязи с тем, что в 2023 г. Распоряжением Министерства культуры  РФ  от  23.10.2023 г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 -2879 были приняты новые Методические рекомендации органам государственной власти субъектов РФ и ОМСУ нормативов и норм оптимального размещения организаций культуры и обеспеченности населения услугами организаций культуры показатели по городскому округу ЗАТО Фокино были пересчитаны и показатель значительно уменьшился. Это связано с тем, что количество посадочных мест (единиц) на количество жителей в городском округе было увеличено (с 50 до 65 мест  на 1000 чел.) Таблиц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12 Расчет посадочных мест на совокупное количество учреждений клубного типа в муниципальном образовании на 1000 жителей (Распоряжение Минкульта РФ  от  23.10.2023 г.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 -2879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нято в 2023 году в муниципальную собственность здание Дома офицеров флота, расположенное по адресу: г.Фокино, ул. Центральная, д.1, приказ заместителя Министра обороны РФ от 27.03.2020 №349).  В здании проводится капитальный ремонт.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проведены работы ДОФу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ка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тальный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ремон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мещений 1 этажа здания ДОФ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ка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тальный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 ремон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стничных проемов правого и левого крыл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ка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тальный цоколя здания ДОФ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демонтажные рабо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этаж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 2025 году проводится капитальный ремонт отопления помещений на крыше и проектно-сметная документация на пожарную безопаснос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плановый период 2026-2027 годов  планируе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питальный ремонт помещений 2-го этажа, ремонт пандусов, ремонт механики сцены, системы вентиляции, ремонт фасада здания ДОФа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Уровень фактической обеспеченности учреждениями культуры от нормативной потребности библиотеками</w:t>
      </w:r>
      <w:r>
        <w:rPr>
          <w:rFonts w:cs="Times New Roman" w:ascii="Times New Roman" w:hAnsi="Times New Roman"/>
          <w:sz w:val="26"/>
          <w:szCs w:val="26"/>
        </w:rPr>
        <w:t xml:space="preserve"> за 2024 год составил 100%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иблиотечное обслуживание на территории городского округа осуществляют 4 библиоте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eastAsia="en-US"/>
        </w:rPr>
        <w:t xml:space="preserve">C 2024 года расчет уровня фактической обеспеченности на городской округ изменился, пункты выдачи (их в г. Фокино было 4) в расчет в настоящее время не входят. Поэтому в 2024 году фактическая обеспеченность библиотеками составляет 100 %. (в Фокино 2 библиотеки детская и городская, в п. Дунай 1 и на о. Путятина - 1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объекты культурного наследия, находящиеся в муниципальной собственности и требующие консервации или реставрации,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5.Физическая 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казатель 29-29(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Доля населения, систематически занимающегося физической культурой и спортом». </w:t>
      </w:r>
      <w:r>
        <w:rPr>
          <w:rFonts w:cs="Times New Roman" w:ascii="Times New Roman" w:hAnsi="Times New Roman"/>
          <w:sz w:val="26"/>
          <w:szCs w:val="26"/>
        </w:rPr>
        <w:t>В 2024 году доля населения, систематически регулярно занимающихся  физической культурой и спортом  составила 56,4%, на плановый период 2025-2027 планируется рост показателя до 58,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администрации городского округа является всестороннее и эффективное развитие физической культуры и спорта, нацеленное на формирование здорового образа жизни горожан, воспитание физически крепкого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обеспечения условий для развития физической культуры и массового спорта, проведения официальных физкультурно-оздоровительных и спортивных мероприятий, администрацией городского округа продолжена реализация мероприятий муниципальной программы «Развитие физической культуры и спорта в городском округе ЗАТО Фокино на 2024-2027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ведение систематической работы, связанной с привлечением местного населения к занятиям физкультурой и спортом, позволяет прогнозировать положительную динамику роста количества граждан занимающихся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«Доля обучающихся, систематически занимающихся физической культурой и спортом, в общей численности обучающих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а 91,29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одолжается  активная рабо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образовательных учреждений, имеющих спортивные клуб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спортивных школ, вовлекающих детей в различные виды 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профессиональных тренеров и тренеров-преподавателей, дающих знания и возможности для достижения высоки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фитнес-клубов, формирующих полезный досуг для детей и подростков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портивных федераций, развивающих более 25 видов спорта. К 2027 году данный показатель планируется повысить до 98,5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привлечения к регулярным занятиям физической культурой и спортом учащихся общеобразовательных учреждений проводятся городские соревнования среди учащихся общеобразовательных учреждений. Общая численность активно занимающихся в возрасте 3-17 лет физической культурой и спортом в 2024 году составила 3929 человек, что составляет 91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</w:rPr>
        <w:t xml:space="preserve"> от общей численности населения городского округа в данной возрастной группе. В городском округе созданы и работают муниципальные учреждения дополнительного образования детей спортивной направленности: 2 – детско-юношеские спортивные школы. В этих спортивных школах занимаются 736 детей и подрос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льшое внимание в городском округе уделялось организации физического воспитания в дошкольных учреждениях. Спортивные мероприятия в дошкольных учреждениях были направлены на оздоровление детей, посредством проведения процессов закаливания, проведения утренней гимнастики. В общей сложности, 175 дошкольников занимаются ОФП под руководством тренеров-преподавателей спортивных школ. В городском округе 3267 человек посещали уроки по физической культуре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Жилищное строительство и обеспечение граждан жил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и 30-35. </w:t>
      </w:r>
      <w:r>
        <w:rPr>
          <w:rFonts w:cs="Times New Roman" w:ascii="Times New Roman" w:hAnsi="Times New Roman"/>
          <w:b/>
          <w:sz w:val="26"/>
          <w:szCs w:val="26"/>
        </w:rPr>
        <w:t>Площадь жилых помещений, приходящаяся в среднем на одного жителя увеличилась (</w:t>
      </w:r>
      <w:r>
        <w:rPr>
          <w:rFonts w:cs="Times New Roman" w:ascii="Times New Roman" w:hAnsi="Times New Roman"/>
          <w:sz w:val="26"/>
          <w:szCs w:val="26"/>
        </w:rPr>
        <w:t>с 23,8 кв. м в 2023 году до 24,2 кв. м в 2024 году). На территории городского круга ведется индивидуальное жилищное строительство. За отчетный период  введены в эксплуатацию  индивидуальные жилых дома общей  площадью 3783 кв.м. к аналогичному периоду прошлого года объем составил 93,7%.  На плановый период 2025-2027 годов  планируется  рост данного показателя, к 2027 году  составит  26,25 кв.м. за счет строительства многоквартирного 11-ти этажного дома (в том числе: 1 этаж офисных помещений) расположенного около дома 18 по ул. Постникова, г.Фокино  (ООО СЗ «Восход»). Площадь здания  - 6460,4 кв.м., количество квартир – 80.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Жилищно-коммунальное хозяйств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азатели 36-40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факторов, определяющим комфортное проживание на территории, является состояние жилищно-коммунального хозя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</w:t>
      </w:r>
      <w:r>
        <w:rPr>
          <w:rFonts w:cs="Times New Roman" w:ascii="Times New Roman" w:hAnsi="Times New Roman"/>
          <w:b/>
          <w:sz w:val="26"/>
          <w:szCs w:val="26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rFonts w:cs="Times New Roman" w:ascii="Times New Roman" w:hAnsi="Times New Roman"/>
          <w:sz w:val="26"/>
          <w:szCs w:val="26"/>
        </w:rPr>
        <w:t xml:space="preserve">  составила 94,709% (в 2023 году 94,709%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орме 22-ЖКХ (реформа) за 2024 год на территории городского округа ЗАТО  Фокино  расположено 189 многоквартирных дома.  В 179 многоквартирных домах  собственниками выбран способ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в уставном капитале которых составляет не более 25 процентов, в общем числе соответствующих организаций коммунального комплекса, осуществляющих свою деятельность на территории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ется стабильной на уровн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щее число организаций коммунального комплекса осуществляющих свою деятельность на территории городского округа ЗАТО Фокино – 5 ед., из них используют объекты коммунальной инфраструктуры  по договору аренды – 5 ед. (100 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В 2024 году 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сравнению с 2024 годом увеличилась на 0,52 процентных пункта и составила 97,35%, за счет постановки на учет 1 многоквартирного жилого дома. К 2027 году планируется увеличение данного показателя до 100%. На 01.01.2025 на кадастровый учет поставлено 184 МК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 в 2024 году составила 36,375%, что на 1,8 процентных пункта выше, чем в 2023 году (20,154%). Основной целью по достижению показателя является обеспечение благоустроенным жильем граждан, проживающих в многоквартирных домах, признанных аварийными и непригодными для постоянного  проживания.  Улучшили жилищные условия из числа граждан состоящих на учете в качестве нуждающихся в 2024 году -114 семей (287 человек).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 городскому округу ЗАТО Фокино на выдачу гражданам, подлежащим переселению из ЗАТО, в пределах бюджетных ассигнований гражданам выдано 2 сертификата на суммарный размер социальных выплат для приобретения жилых помещ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действует муниципальная программа «Обеспечение жильем молодых семей в городском округе ЗАТО Фокино на 2024-2028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кона Приморского края от 06.12.2018 №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 сирот, оставшихся без попечения родителей, жилыми помещениями»  приобретено 3 квартиры. Приобретенные квартиры распределены  детям-сиротам, детям, оставшимся без попечения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8. Организация муниципаль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Показатели 40-44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оля налоговых и неналоговых доходов ме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24 году увеличилась и составила 22,608% по сравнению с 2023 годом (22,118 %). К 2027 году планируется рост показателя до 29,091%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2024 году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 как и в 2023 году составляет 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2024 году на территории городского округа отсутствует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езавершенное в установленные сроки строительств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осуществляемое за счет средств бюджета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Доля просроченной кредиторской задолженности по оплате труда</w:t>
      </w:r>
      <w:r>
        <w:rPr>
          <w:rFonts w:cs="Times New Roman" w:ascii="Times New Roman" w:hAnsi="Times New Roman"/>
          <w:sz w:val="26"/>
          <w:szCs w:val="26"/>
        </w:rPr>
        <w:t xml:space="preserve">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за 2021-2024 годы и на плановый период 2025-2027 годы соответствует нулевым знач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</w:t>
      </w:r>
      <w:r>
        <w:rPr>
          <w:rFonts w:cs="Times New Roman" w:ascii="Times New Roman" w:hAnsi="Times New Roman"/>
          <w:sz w:val="26"/>
          <w:szCs w:val="26"/>
        </w:rPr>
        <w:t xml:space="preserve"> (включая начисления на оплату труда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1-2024 годы и на плановый период 2025-2027 годы соответствует нулевым значени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казатель 4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разработан и утвержден генеральный план городского округа ЗАТО город Фокино. (Решение Думы ГО ЗАТО г.Фокино №22-МПА от 28.02.2013 "Об утверждении Генерального плана ГО ЗАТО г.Фокино Приморского края"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атель 46. </w:t>
      </w: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24 года удовлетворенность населения деятельностью органов местного самоуправления городского округа  составила 55,1 % от числа опрошенны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в своей работе придерживались позиции открытости, соблюдения законности в работе с насел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Показатель 4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егодовая численность постоянного населения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с учетом итогов ВПН-2020) по состоянию на 01.01.2025 составила 26,928 тыс.человек. Сокращение численности происходило, как за счет миграционного оттока, так и по причине естественной убыли. Численность населения приведена согласно данным  Приморскс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9. 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казатель 48-57. </w:t>
      </w:r>
      <w:r>
        <w:rPr>
          <w:rFonts w:cs="Times New Roman" w:ascii="Times New Roman" w:hAnsi="Times New Roman"/>
          <w:b/>
          <w:sz w:val="26"/>
          <w:szCs w:val="26"/>
        </w:rPr>
        <w:t>Удельная величина потребления энергетических ресурсов в многоквартирных домах.</w:t>
      </w:r>
      <w:r>
        <w:rPr>
          <w:rFonts w:cs="Times New Roman" w:ascii="Times New Roman" w:hAnsi="Times New Roman"/>
          <w:sz w:val="26"/>
          <w:szCs w:val="26"/>
        </w:rPr>
        <w:t xml:space="preserve"> В отчетном периоде увеличилась удельная величина потребления электрической энергии в 1,6 раза на одного проживающего в многоквартирном доме. Рост показателя может иметь под собой объективные и  субъективные предпосылки: сезонные, качество ИПУ и ОДПУ, напряжение, износ сетей, безучетное потребление электроэнергии. Потребление тепловой энергии, горячей и холодной воды в отчетном периоде остается на уровне 2023 года. 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Удельная величина потребления энергетических ресурсов муниципальными бюджетными учреждениями.</w:t>
      </w:r>
      <w:r>
        <w:rPr>
          <w:rFonts w:cs="Times New Roman" w:ascii="Times New Roman" w:hAnsi="Times New Roman"/>
          <w:sz w:val="26"/>
          <w:szCs w:val="26"/>
        </w:rPr>
        <w:t xml:space="preserve"> За счет проводимых бюджетными учреждениями мероприятий по сбережению энергетических ресурсов произошло снижение удельных величин потребления электрической и тепловой энергии, холодной воды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дним из приоритетным направлений энергосберегающей политики является жилищно-коммунальное хозяйство. Для повышения эффективности энергосбережения в жилищно-коммунальном хозяйстве большое значение  имеет не только внедрение новейшего оборудования или технологий, но также рациональное использование энергоресурсов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казатели определены расчетным путем исходя из фактического потребления энергетических ресурсов гражданами, проживающими в многоквартирных домах  и  муниципальными бюджетными учреждениями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Показатель 58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b/>
          <w:sz w:val="26"/>
          <w:szCs w:val="26"/>
        </w:rPr>
        <w:t xml:space="preserve">независимой оценки качества условий оказания услуг муниципальными организациями </w:t>
      </w:r>
      <w:r>
        <w:rPr>
          <w:rFonts w:cs="Times New Roman" w:ascii="Times New Roman" w:hAnsi="Times New Roman"/>
          <w:sz w:val="26"/>
          <w:szCs w:val="26"/>
        </w:rPr>
        <w:t>в сферах культуры, охраны здоровья, образования, социального обслуживания и иными организациями, расположенными на территории  и оказывающими услуги в указанных сферах за счет бюджетных ассигнований бюджетов муниципальных образований  составляет 0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зависимая оценка в 2024 году не проводилась.</w:t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О Фокино                                                                                               А.С. Баранов</w:t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_ТЕКСТ Знак"/>
    <w:qFormat/>
    <w:rPr>
      <w:rFonts w:ascii="Arial" w:hAnsi="Arial" w:eastAsia="Calibri" w:cs="Arial"/>
      <w:sz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_ТЕКСТ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3;&#1080;&#1074;_&#1055;&#1077;&#1090;&#1088;&#1072;_&#1042;&#1077;&#1083;&#1080;&#1082;&#1086;&#1075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57:00Z</dcterms:created>
  <dc:creator>u37ved1</dc:creator>
  <dc:description/>
  <cp:keywords/>
  <dc:language>en-US</dc:language>
  <cp:lastModifiedBy>Poka</cp:lastModifiedBy>
  <cp:lastPrinted>2025-04-28T10:44:00Z</cp:lastPrinted>
  <dcterms:modified xsi:type="dcterms:W3CDTF">2025-05-14T07:41:00Z</dcterms:modified>
  <cp:revision>125</cp:revision>
  <dc:subject/>
  <dc:title/>
</cp:coreProperties>
</file>