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роведении публичных консультаций в целях экспертизы муниципального нормативного правового акта городского округа ЗАТО Фокино</w:t>
            </w:r>
          </w:p>
          <w:p>
            <w:pPr>
              <w:pStyle w:val="Normal"/>
              <w:ind w:left="34"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тдел экономического развития администрации городского округа ЗАТО Фок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left="34"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разработчика  МНПА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яет о проведении публичных консультаций в целях экспертизы муниципального нормативного правового акта (далее – МНПА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становление администрации городского округа ЗАТО Фокино от 25.09.201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1436-па «Об утверждении Порядка проведения закрытого аукциона и Порядка включения претендентов на право включения в Схему размещения нестационарных торговых объектов на территории городского округа ЗАТО Фокин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 МНПА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3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по адресу: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. Фокино, ул. Постникова, д. 9, каб. 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 также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alespe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okin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i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ема предложений: 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10.02.2025 до 21.02.202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8681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right" w:pos="9923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Описание проблемы, на решение которой направлен МНПА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блемы отсутств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Цели МНПА: _</w:t>
            </w:r>
            <w:r>
              <w:rPr>
                <w:rFonts w:cs="Times New Roman" w:ascii="Times New Roman" w:hAnsi="Times New Roman"/>
                <w:i/>
                <w:u w:val="single"/>
              </w:rPr>
              <w:t>Определение порядка проведения закрытого аукциона, а также порядка определения победителя аукциона, которому, по итогам проведения аукциона, будет предоставлено право включения нестационарного торгового объекта в Схему размещения нестационарных торговых объектов на территории городского округа ЗАТО Фокино.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4" w:leader="none"/>
              </w:tabs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Действующие нормативные правовые акты, из которых вытекает необходимость принятия МНПА: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Федеральный закон от 06.10.2003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131-ФЗ «Об общих принципах организации местного самоуправления в Российской Федерации»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u w:val="single"/>
                </w:rPr>
                <w:t xml:space="preserve">Федеральный закон от 28.12.2009 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u w:val="single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u w:val="single"/>
                </w:rPr>
                <w:t xml:space="preserve"> 381-ФЗ «Об основах государственного регулирования торговой деятельности в Российской Федерации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», постановление Администрации Приморского края от 17.04.201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решение Думы городского округа ЗАТО город Фокино от 25.02.2016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322-МПА «Об утверждении Положения о порядке размещения нестационарных торговых объектов для осуществления розничной торговли, оказания услуг в границах городского округа ЗАТО город Фокино»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текстового описания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firstLine="7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 К уведомлению прилагаютс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становление администрации городского округа ЗАТО Фокино от 25.09.2018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1436-па «Об утверждении Порядка проведения закрытого аукциона и Порядка включения претендентов на право включения в Схему размещения нестационарных торговых объектов на территории городского округа ЗАТО Фокино», пояснительная записка, опросный лист.</w:t>
            </w:r>
          </w:p>
          <w:p>
            <w:pPr>
              <w:pStyle w:val="Normal"/>
              <w:ind w:right="-1" w:firstLine="74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tbl>
            <w:tblPr>
              <w:tblW w:w="9633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03"/>
              <w:gridCol w:w="142"/>
              <w:gridCol w:w="2547"/>
              <w:gridCol w:w="170"/>
              <w:gridCol w:w="1671"/>
            </w:tblGrid>
            <w:tr>
              <w:trPr/>
              <w:tc>
                <w:tcPr>
                  <w:tcW w:w="51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азработчик проекта МНПА: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чальник отдела экономического развития  администрации ГО ЗАТО Фокино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Т.П. Кохан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14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1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И.О. Фамилия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right="49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03.02.20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widowControl/>
              <w:spacing w:lineRule="auto" w:line="360"/>
              <w:ind w:right="49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pec1@mail.fokino-prim.ru" TargetMode="External"/><Relationship Id="rId3" Type="http://schemas.openxmlformats.org/officeDocument/2006/relationships/hyperlink" Target="http://docs.cntd.ru/document/9021925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33:00Z</dcterms:created>
  <dc:creator>kuznecovama</dc:creator>
  <dc:description/>
  <cp:keywords/>
  <dc:language>en-US</dc:language>
  <cp:lastModifiedBy>РХ</cp:lastModifiedBy>
  <cp:lastPrinted>2019-11-08T12:03:00Z</cp:lastPrinted>
  <dcterms:modified xsi:type="dcterms:W3CDTF">2025-02-18T00:33:00Z</dcterms:modified>
  <cp:revision>2</cp:revision>
  <dc:subject/>
  <dc:title>О проведении оценки регулирующего воздействия проектов муниципальных нормативных правовых актов Администрации города Челябинска и экспертизы муниципальных нормативных правовых актов Администрации города Челябинска, затрагивающих вопросы осуществления пре</dc:title>
</cp:coreProperties>
</file>