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ЗАТО город Фокин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» декабря </w:t>
      </w:r>
      <w:r>
        <w:rPr>
          <w:sz w:val="26"/>
          <w:szCs w:val="26"/>
          <w:u w:val="single"/>
        </w:rPr>
        <w:t>2023</w:t>
      </w:r>
      <w:r>
        <w:rPr>
          <w:sz w:val="26"/>
          <w:szCs w:val="26"/>
        </w:rPr>
        <w:t xml:space="preserve"> г.                            г.Фокино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я комиссии по вопросам установления тарифов на перевозки пассажиров и багажа автомобильным общественным транспортом по муниципальным  маршрутам   в  границах  городского  округа  ЗАТО Фокино, морским общественным транспортом на территории городского округа ЗАТО Фо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баева С.А. – первый заместитель главы администрации городского округа ЗАТО Фокин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хан Т.П. – заместитель председателя комиссии, начальник отдела экономического разви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хакова Р.Х. – секретарь комиссии, ведущий специалист 1 разряда отдела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зенко А.К. – начальник финансового Управ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нюк Е.Н. –  начальник  Управления правового обеспеч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мановская  И.К. -  начальник  Управления имущественных и земельных отношен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санова Н.А. -  главный специалист 1 разряда Управления жилищно-коммунального хозяйства, благоустройства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ер Д.А. – заместитель главы администрации городского округа ЗАТО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ждение тарифов на перевозки пассажиров и багажа морским общественным транспортом на территории городского округа ЗАТО Фок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лушали Кохан Т.П. – начальника отдела экономического развития администрации городского округа ЗАТО Фокино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 тем, что </w:t>
      </w:r>
      <w:r>
        <w:rPr>
          <w:rFonts w:eastAsia="Calibri"/>
          <w:sz w:val="28"/>
          <w:szCs w:val="28"/>
          <w:lang w:eastAsia="en-US"/>
        </w:rPr>
        <w:t xml:space="preserve">перевозки пассажиров и багажа морским общественным  транспортом  на  территории   городского   округа   ЗАТО Фокино   в  2024 году   будут   осуществляться  также и  </w:t>
      </w:r>
      <w:r>
        <w:rPr>
          <w:sz w:val="28"/>
          <w:szCs w:val="28"/>
        </w:rPr>
        <w:t xml:space="preserve">самоходным   морским   судном  СП «Путятин» и амфибийным   судном   на   воздушной    подушке «Альбатрос» необходимо внести изменения в постановление от   06.07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93-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ледовательно, предлагаемый тариф к утверждению размер тариф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ариф на перевозки пассажиров и багажа морским общественным транспортом (самоходным морским судном  СП «Путятин») на территории  городского округа ЗАТО Фок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иф на перевозку пассажи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иф на перевозку багаж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перевоз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евозки для граждан зарегистрированных по месту жительства в п. Путятин, зарегистрированных  по месту пребывания в п.Путя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Тариф на перевозки пассажиров и багажа морским общественным транспортом (амфибийным судном на воздушной подушке «Альбатрос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ородского округа ЗАТО Фоки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 на перевозку пассажи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иф на перевозку багаж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еревоз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5,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5,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перевозки для граждан зарегистрированных по месту жительства в п. Путятин, зарегистрированных   по   месту  пребывания  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Путя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ступила: </w:t>
      </w:r>
      <w:r>
        <w:rPr>
          <w:sz w:val="28"/>
          <w:szCs w:val="28"/>
        </w:rPr>
        <w:t>первый заместитель главы администрации городского округа ЗАТО Фокино Кимбаева С.А.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осле заседания комиссии внести изменения в  постановление об утверждении тарифов на перевозки пассажиров и багажа морским общественным транспортом на территории городского округа ЗАТО Фоки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ю ЖКХ совместно с отделом экономического развития разработать чек-листы для проведения мониторинга пассажиропотока. Начальнику территориального отдела администрации городского округа ЗАТО Фокино (п.Путятин) совместно с инженером  Управления ЖКХ  Ганиной И.Н. еженедельно предоставлять чек-листы в Управление ЖКХ. Начальнику Управления ЖКХ взять данный на личный контрол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квартально специалистам Управления ЖКХ, финансового Управления, отдела экономического развития участвовать в проведении контрольных мероприятий по перевозке пассажиров и багажа морским общественным транспортом. Контроль должен быть со стороны администрации. Закрепить обязательно это в Порядк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:                       Кимбаева     С.А.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Заместитель председателя комиссии:                                     Кохан Т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         Исхакова Р.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Мизенко А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ознюк Е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64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мановская И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санова Н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Бобер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7:00Z</dcterms:created>
  <dc:creator>u36spec3</dc:creator>
  <dc:description/>
  <cp:keywords/>
  <dc:language>en-US</dc:language>
  <cp:lastModifiedBy>SYFD</cp:lastModifiedBy>
  <cp:lastPrinted>2024-01-09T10:47:00Z</cp:lastPrinted>
  <dcterms:modified xsi:type="dcterms:W3CDTF">2024-01-09T01:01:00Z</dcterms:modified>
  <cp:revision>155</cp:revision>
  <dc:subject/>
  <dc:title>         Администрация</dc:title>
</cp:coreProperties>
</file>