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ОМИСС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 АДМИНИСТРАЦИИ ГОРОДСКОГО ОКРУГА ЗАТО ФО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 ПРЕДУПРЕЖДЕНИЮ И ЛИКВИДАЦИИ ЧРЕЗВЫЧАЙНЫХ СИТУА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05.2023 </w:t>
        <w:tab/>
        <w:t>г. Фокино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ыделении финансовых сред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ликвидацию последствий аварии на водопроводных сетях, расположенных на территории городского округа ЗАТО Фокино, и обеспечения жизнедеятельности населения</w:t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и закон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1.12.199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68-ФЗ         «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предупреждения чрезвычайных ситуаций и обеспечения жизнедеятельности населения городского округа ЗАТО Фокино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и администрации городского округа ЗАТО Фокино по предупреждению и ликвидации чрезвычайных ситуаций и обеспечению пожарной безопасности (далее – комиссия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 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состоянии </w:t>
      </w:r>
      <w:bookmarkStart w:id="0" w:name="_Hlk82097705"/>
      <w:bookmarkStart w:id="1" w:name="_Hlk92628652"/>
      <w:bookmarkStart w:id="2" w:name="_Hlk13642615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й водоснабжения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(ХВС), расположенных на территории городского округа ЗАТО Фокино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Фокино, ул. Космонавтов),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. Основной причиной неудовлетворительного состояния сетей водоснабжения (ХВС) является физический износ трубопроводов и запорных устройств водов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арушением водоснабжения населения городского округа ЗАТО Фокино питьевой водой, данную ситуацию признать аварийной и требующей незамедлительного принятия мер по обеспечению жизнедеятельности населения и проведению аварийно-восстановительных работ сетей водоснабжения (ХВС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администрации городского округа ЗАТО Фокино, в соответствии с подпунктом 2.1.1. пункта 2.1. раздела 2 и подпунктом 4.1.1 пункта 4.1 раздела 4 Порядка использования бюджетных ассигнований резервного фонда администрации городского округа ЗАТО Фокино, утвержденного постановлением администрации городского округа ЗАТО город Фокино от 05.08.2022 N 1589-па «Об утверждении Порядка использования бюджетных ассигнований резервного фонда администрации городского округа ЗАТО Фокино», выделить из резервного фонда администрации городского округа ЗАТО Фокино финансовые средства на оплату договора </w:t>
      </w:r>
      <w:bookmarkStart w:id="3" w:name="_Hlk9269971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аварийно-восстановительных работ сетей водоснабжения (ХВС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У «РКЦ» (Кохан А.Е.) заключить договор на проведение аварийно-восстановительных работ сетей водоснабжения (ХВС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МАУ «РКЦ» (Кохан А.Е.) и район Водоканал «Фокино» Большекаменского филиала КГУП «Примтеплоэнерго» (Савранчук А.И.) провести мониторинг подведомственных водопроводных сетей на наличие утечек (по возможности устранить), минимизировать расход потребляемой вод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Фокино </w:t>
        <w:tab/>
        <w:t xml:space="preserve"> А.С. Бар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12:00Z</dcterms:created>
  <dc:creator>shmitd</dc:creator>
  <dc:description/>
  <dc:language>en-US</dc:language>
  <cp:lastModifiedBy>Naumenko</cp:lastModifiedBy>
  <cp:lastPrinted>2023-05-31T14:49:00Z</cp:lastPrinted>
  <dcterms:modified xsi:type="dcterms:W3CDTF">2023-11-0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