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 АДМИНИСТРАЦИИ ГОРОДСКОГО ОКРУГА ЗАТО ФО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 ПРЕДУПРЕЖДЕНИЮ И ЛИКВИДАЦИИ ЧРЕЗВЫЧАЙНЫХ СИТУ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1.2023 </w:t>
        <w:tab/>
        <w:t>г. Фокино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ерах по недопущени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мораживания систем водо- и тепл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 «Физкультурно-оздоровительный комплек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ЗАТО Фокино</w:t>
      </w:r>
    </w:p>
    <w:p>
      <w:pPr>
        <w:pStyle w:val="Style17"/>
        <w:spacing w:lineRule="auto" w:line="36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7"/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зако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.12.199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68-ФЗ             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редупреждения чрезвычайных ситуаций, защиты и обеспечения жизнедеятельности населения городского округа ЗАТО Фокино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лушав и обсудив информацию </w:t>
      </w:r>
      <w:bookmarkStart w:id="0" w:name="_Hlk106806620"/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городского округа ЗАТО Фокин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имбаевой Светланы Александровны и </w:t>
      </w:r>
      <w:bookmarkStart w:id="1" w:name="_Hlk124850465"/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МАУ «Физкультурно-оздоровительный комплекс» Карповой Натальи Владимировны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омиссия при администрации городского округа ЗАТО Фокино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обстановку, связанную с неисправностью дымососа на котельной МА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культурно-оздоровительный комплекс», аварийной и требующей незамедлительного проведения работ </w:t>
      </w:r>
      <w:bookmarkStart w:id="2" w:name="_Hlk106870037"/>
      <w:r>
        <w:rPr>
          <w:rFonts w:cs="Times New Roman" w:ascii="Times New Roman" w:hAnsi="Times New Roman"/>
          <w:color w:val="000000"/>
          <w:sz w:val="28"/>
          <w:szCs w:val="28"/>
        </w:rPr>
        <w:t>по восстановлению работоспособности системы дымоудаления.</w:t>
      </w:r>
      <w:bookmarkEnd w:id="2"/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юридического отдела администрации городского округа ЗАТО Фокино Вознюк Е.Н. внести изменения в постановление администрации городского округа ЗАТО Фокино от 23.03.2015 №498-па «Об утверждении Перечня </w:t>
      </w:r>
      <w:bookmarkStart w:id="3" w:name="_Hlk124851683"/>
      <w:r>
        <w:rPr>
          <w:rFonts w:cs="Times New Roman" w:ascii="Times New Roman" w:hAnsi="Times New Roman"/>
          <w:color w:val="000000"/>
          <w:sz w:val="28"/>
          <w:szCs w:val="28"/>
        </w:rPr>
        <w:t>социально-значимых объектов городского округа ЗАТО город Фокино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», включить в перечень социально-значимых объектов городского округа ЗАТО Фокино МАУ «Физкультурно-оздоровительный комплекс»</w:t>
      </w:r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8.00 часов 13.01.202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</w:t>
      </w:r>
      <w:bookmarkStart w:id="4" w:name="_Hlk124851926"/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 «Физкультурно-оздоровительный комплекс»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арповой Наталье Владимировне подготовить обоснование на ремонт дымососа на вверенной ей котельной в срок до 16.01.2023. Продолжать поиск агрегатов для ремонта дымососа в сети интернет, для последующего их приобретения. Проводить ежесуточно мониторинг по температуре наружного воздуха. При понижении температуры теплоносителя до 5 градусов произвести слив воды из системы отоп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жилищно-коммунального хозяйства, благоустройства и строительства администрации городского округа ЗАТО Фокино                (Пуртов С.Н.) подготовить распорядительный документ о создании рабочей группы по обследованию оборудования и агрегатов на котельной </w:t>
      </w:r>
      <w:bookmarkStart w:id="5" w:name="_Hlk124851728"/>
      <w:r>
        <w:rPr>
          <w:rFonts w:cs="Times New Roman" w:ascii="Times New Roman" w:hAnsi="Times New Roman"/>
          <w:color w:val="000000"/>
          <w:sz w:val="28"/>
          <w:szCs w:val="28"/>
        </w:rPr>
        <w:t>МАУ «Физкультурно-оздоровительный комплекс»</w:t>
      </w:r>
      <w:r>
        <w:rPr>
          <w:rFonts w:cs="Times New Roman" w:ascii="Times New Roman" w:hAnsi="Times New Roman"/>
          <w:sz w:val="28"/>
          <w:szCs w:val="28"/>
        </w:rPr>
        <w:t xml:space="preserve"> в срок до 18.00 13.01.202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16.01.2023 организовать обследование оборудования и агрегатов на котельной МАУ «Физкультурно-оздоровительный комплекс». О результатах обследования доложить и. о. главы городского округа ЗАТО Фокино Кимбаевой С.А.</w:t>
      </w:r>
      <w:bookmarkEnd w:id="5"/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городского округ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Фокино </w:t>
        <w:tab/>
        <w:t xml:space="preserve"> С.А. Кимба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color w:val="00000A"/>
    </w:rPr>
  </w:style>
  <w:style w:type="character" w:styleId="Style16">
    <w:name w:val="Нижний колонтитул Знак"/>
    <w:qFormat/>
    <w:rPr>
      <w:rFonts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00:00Z</dcterms:created>
  <dc:creator>User</dc:creator>
  <dc:description/>
  <cp:keywords/>
  <dc:language>en-US</dc:language>
  <cp:lastModifiedBy>Naumenko</cp:lastModifiedBy>
  <dcterms:modified xsi:type="dcterms:W3CDTF">2023-11-08T00:00:00Z</dcterms:modified>
  <cp:revision>2</cp:revision>
  <dc:subject/>
  <dc:title/>
</cp:coreProperties>
</file>