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ДМИНИСТРАЦИИ ГОРОДСКОГО ОКРУГА ЗАТО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УПРЕЖДЕНИЮ И ЛИКВИ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ЕСПЕЧЕНИЮ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3</w:t>
        <w:tab/>
        <w:tab/>
        <w:tab/>
        <w:tab/>
        <w:tab/>
        <w:t xml:space="preserve">г. Фокино </w:t>
        <w:tab/>
        <w:tab/>
        <w:tab/>
        <w:tab/>
        <w:tab/>
        <w:t>№ 28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по обеспечению безопасности и недопущению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ели людей на водных объектах городского округа ЗАТО Фоки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имний период 2023-2024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1.12.1994 №68-ФЗ «О защите населения и территории от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наступлением зимнего периода и приближением ледостав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целях обеспечения безопасности и недопущения гибели людей на водных объектах городского округа ЗАТО Фокино в зимний период 2023-2024 г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и администрации городского округа ЗАТО Фокино по предупреждению и ликвидации чрезвычайных ситуаций и обеспечению пожарной безопасности (далее – комисс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КУ ГОЧС и ПБ городского округа ЗАТО г. Фокино        Муковозову Д.А.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силы и средства ПСО МКУ ГОЧС и ПБ городского округа ЗАТО г. Фокино для обеспечения безопасности людей на водных объектах городского округа ЗАТО Фокино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зъяснительную работу среди населения о запрете выезда автотранспорта на лед, в соответствии с пунктом 6.8. «Правил охраны жизни людей на воде в Приморском крае» (распространение памяток о мерах безопасности на льду и проведение бесед с рыбаками-любителями в течении всего периода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информирование населения городского округа ЗАТО Фокино через систему оповещения населения «Радиус» о ледовой обстановке на водных объектах городского округа ЗАТО Фокино и о неблагоприятных погодных условиях </w:t>
      </w:r>
      <w:bookmarkStart w:id="0" w:name="_Hlk1522526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течении всего периода).</w:t>
      </w:r>
      <w:bookmarkEnd w:id="0"/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ериодическое патрулирование силами спасателей ПСО МКУ ГОЧС и ПБ городского округа ЗАТО г. Фокино мест массового пребывания людей на водных объектах (в течении всего периода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установку временных информационных знаков о запрете выезда автотранспорта на лед в срок до 10.12.2023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ежедневный анализ данных по ледовой обстановке на водных объектах городского округа ЗАТО Фокино (в течении всего периода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проект постановления администрации городского округа ЗАТО Фокино «О мерах по обеспечению безопасности на водных объектах городского округа ЗАТО Фокино в зимний период 2023-2024 годов» в срок до 05.12.202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старшему государственному инспектору – руководителю отделения по г. Большой Камень Центра ГИМС ГУ МЧС России по Приморскому краю» Сипягину И.В. организовать периодическое патрулирование на водных объектах городского округа ЗАТО Фокино (в течении всего перио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начальнику МО МВД России по ЗАТО Фокино          Удовенко А.В. организовать патрулирование по недопущению выезда автотранспорта на лёд в период ледостава на водных объектах городского округа ЗАТО Фокино (в течении всего пери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709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начальнику местного гарнизона Большой Камень       Фатьянову А.А.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контроль выполнения требований нормативно-правовых документов по предупреждению и ликвидации чрезвычайных ситуаций на водных объектах, входящих в зону ответственности соединений и частей гарнизона в период ледостава (в течении всего периода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доведение информации о происшествиях на водных объектах до дежурного оперативного ЕДДС МКУ ГОЧС и ПБ городского округа ЗАТО г. Фокино, в соответствии с требованиями постановления администрации городского округа ЗАТО Фокино от 24.08.2020 № 1380-па </w:t>
        <w:br/>
        <w:t>«О координации действий дежурных и дежурно-диспетчерских служб городского округа ЗАТО Фокино» (в течении всего перио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м предприятий и организаций всех форм собственности, территории которых находится вблизи или на побережье водных объектов городского округа ЗАТО Фокино, принять меры по недопущению выезда автотранспорта на лед, </w:t>
      </w:r>
      <w:bookmarkStart w:id="1" w:name="_Hlk1522529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ременные запрещающие знаки о запрете выезда автотранспорта на лед, в срок до 10.12.2023.</w:t>
      </w:r>
      <w:bookmarkEnd w:id="1"/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на случай сложной ледовой обстановки в зимний период 2023-2024 годов аварийное место подхода СП Путятин </w:t>
      </w:r>
      <w:bookmarkStart w:id="2" w:name="_Hlk1525973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трове Путятина в районе мыса Приглубый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Управления образования администрации городского округа ЗАТО Фокино Зубрилиной С.К. организовать проведение в общеобразовательных и дошкольных учреждениях занятий по обеспечению безопасности и недопущению гибели людей на водных объектах городского округа ЗАТО Фокино в зимний период, по изучению правил поведения на ль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му редактору МАУ «Редакция СМИ ЗАТО Фокино» </w:t>
        <w:br/>
        <w:t>Чапуля Е.В. во взаимодействии с МКУ ГОЧС и ПБ городского округа ЗАТО г. Фокино организовать информирование населения через средства массовой информации о ледовой обстановке, о запрещении выезда автотранспорта на лед в соответствии с пунктом 6.8. «Правил охраны жизни людей на воде в Приморском кра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Фокино </w:t>
        <w:tab/>
        <w:t>А.С. Бар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32:00Z</dcterms:created>
  <dc:creator>shmitd</dc:creator>
  <dc:description/>
  <dc:language>en-US</dc:language>
  <cp:lastModifiedBy>Naumenko</cp:lastModifiedBy>
  <cp:lastPrinted>2023-12-05T10:29:00Z</cp:lastPrinted>
  <dcterms:modified xsi:type="dcterms:W3CDTF">2023-12-05T05:32:00Z</dcterms:modified>
  <cp:revision>2</cp:revision>
  <dc:subject/>
  <dc:title/>
</cp:coreProperties>
</file>