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РИ АДМИНИСТРАЦИИ ГОРОДСКОГО ОКРУГА ЗАТО ФО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1.2023 </w:t>
        <w:tab/>
        <w:t>г. Фокино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мерах по недопущению разморажи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истем водо- и теплоснабжения в городском округе ЗАТО Фокино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Федеральных закон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21.12.1994 № 68-ФЗ «О защите населения и территории от чрезвычайных ситуаций природного и техногенного характера» и </w:t>
      </w:r>
      <w:r>
        <w:rPr>
          <w:rFonts w:cs="Times New Roman" w:ascii="Times New Roman" w:hAnsi="Times New Roman"/>
          <w:color w:val="000000"/>
          <w:sz w:val="26"/>
          <w:szCs w:val="26"/>
        </w:rPr>
        <w:t>от 06.10.2003 № 131-ФЗ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в целях защиты населения, обеспечения жизнедеятельности, предупреждения чрезвычайной ситуации, связанной с бесперебойной подачей тепловой энергии объектам потребления города Фокино, комиссия при администрации городского округа ЗАТО Фокино по предупреждению и ликвидации чрезвычайных ситуаций и обеспечению пожарной безопасности (далее – комисс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е ш и л а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/>
      </w:pPr>
      <w:bookmarkStart w:id="0" w:name="_Hlk14611998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итуацию, связанную с возникновением аварии</w:t>
      </w:r>
      <w:bookmarkStart w:id="1" w:name="_Hlk146121505"/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центральном газопроводе, в результате, чего может быть нарушена транспортировка газа на блочно-модульную котельную «Центральная» города Фокино, считать предаварийной, требующей проведения дополнительных меропри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146119980"/>
      <w:bookmarkEnd w:id="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бесперебойной работы блочно-модульной котельной «Центральная» города Фокино на период проведения аварийно-восстановительных работ на центральном газопроводе, рекомендовать ООО «ИКС-Фокино» произвести закупку дизельного топлива в необходимом объе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Фокино </w:t>
        <w:tab/>
        <w:t xml:space="preserve"> А.С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4:00Z</dcterms:created>
  <dc:creator>shmitd</dc:creator>
  <dc:description/>
  <dc:language>en-US</dc:language>
  <cp:lastModifiedBy>Naumenko</cp:lastModifiedBy>
  <cp:lastPrinted>2023-11-17T16:19:00Z</cp:lastPrinted>
  <dcterms:modified xsi:type="dcterms:W3CDTF">2023-12-0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