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омиссии при администрации городского округа ЗАТО Фокино по предупреждению и ликвидации чрезвычайных ситуаций и обеспечению пожарной безопасности от 19.06.202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противопаводк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ю прохождения 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дков и наводнений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0"/>
        <w:gridCol w:w="6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тов Сергей Николаевич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рабочей группы -– заместитель главы администрации городского округа ЗАТО Фокино – начальник управления жилищно-коммунального хозяйства, благоустройства 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ов Денис Александ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ГОЧС и ПБ городского округа ЗАТО г.Фо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Сергей Пет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ФГБУЗ МСЧ №100 ФМБ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ранчук Александр Иван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района Водоканал «Фокино» Партизанского филиала КГУП «Примтепло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ков Александр Иван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ОО «Специализированная Дорожная Служба г.Фок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ряков Андрей Василье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МВД РФ по ЗАТО Фо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го кр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Анна Василь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территориального отдела администрации городского округа в п. Путят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администрации городского округа в п. Дун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2:00Z</dcterms:created>
  <dc:creator>shmitd</dc:creator>
  <dc:description/>
  <dc:language>en-US</dc:language>
  <cp:lastModifiedBy>Naumenko</cp:lastModifiedBy>
  <cp:lastPrinted>2023-06-22T14:38:00Z</cp:lastPrinted>
  <dcterms:modified xsi:type="dcterms:W3CDTF">2023-11-08T06:32:00Z</dcterms:modified>
  <cp:revision>2</cp:revision>
  <dc:subject/>
  <dc:title/>
</cp:coreProperties>
</file>