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ОМИСС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 АДМИНИСТРАЦИИ ГОРОДСКОГО ОКРУГА ЗАТО ФО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 ПРЕДУПРЕЖДЕНИЮ И ЛИКВИДАЦИИ ЧРЕЗВЫЧАЙНЫХ СИТУАЦ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ОБЕСПЕЧЕНИЮ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2.2023 </w:t>
        <w:tab/>
        <w:t>г. Фокино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111" w:leader="none"/>
        </w:tabs>
        <w:spacing w:lineRule="auto" w:line="240" w:before="0" w:after="0"/>
        <w:ind w:left="72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рах по предупреждению чрезвычайных ситуаций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весеннего половодья, паводков и наводнений в 2023 году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ского округа ЗАТО Фокин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и обсудив информацию главы городского округа ЗАТО Фокино Баранова Александра Сергеевича о состоянии паводковой обстановки на территории городского округа ЗАТО Фокино на 2023 год, на основании Федеральных законов от 06.10.2003 №131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 и от 21.12.1994 №68-ФЗ «О защите населения и территории от чрезвычайных ситуаций природного и техногенного характера» в соответствии с решением КЧС и ОПБ Приморского края от 07.02.2023 № 10, в целях предупреждения чрезвычайных ситуаций и недопущения затопления территории городского округа ЗАТО Фокино в период весеннего половодья, паводков и наводнений в 2023 году, снижения ущерба, обеспечения безопасности и недопущения гибели люд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и администрации городского округа ЗАТО Фокино по предупреждению и ликвидации чрезвычайных ситуаций и обеспечению пожарной безопасности (далее – комиссия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безаварийному пропуску паводковых вод и предотвращению наводнений на территории городского округа ЗАТО Фокино в 2023 году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межведомственной рабочей группы по планированию противопаводковых мероприятий и контролю прохождения весеннего половодья, паводков и наводнений, возможных в результате сезонных ливневых дождей на территории городского округа ЗАТО Фокино в 2023 году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администрации городского округа ЗАТО Фокино, в соответствии с подпунктом 2.1.1. пункта 2.1. раздела 2 и подпунктом 4.1.1 пункта 4.1 раздела 4 Порядка использования бюджетных ассигнований резервного фонда администрации городского округа ЗАТО Фокино, утвержденного постановлением администрации городского округа ЗАТО город Фокино от 05.08.2022 N 1589-па «Об утверждении Порядка использования бюджетных ассигнований резервного фонда администрации городского округа ЗАТО Фокино», выделить из резервного фонда администрации городского округа ЗАТО Фокино финансовые средства на работы по расчистке русела реки Промысловка в районе 85, 86 км краевой автодороги Артем – Находка – порт Восточный, русла ручья Толстого Ключа в районе 91 км краевой автодороги Артем – Находка – порт Восточный, реки Домашлинка в районе 98 км краевой автодороги Артем – Находка – порт Восточный от мусора, поросли и заторов, уделяя особое внимание районам автомобильных мостов и мостовых перех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жилищно-коммунального хозяйства, благоустройства и строительства (Пуртов С.Н.):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работы по расчистке русела реки Промысловка в </w:t>
      </w:r>
      <w:bookmarkStart w:id="0" w:name="_Hlk127795230"/>
      <w:r>
        <w:rPr>
          <w:rFonts w:cs="Times New Roman" w:ascii="Times New Roman" w:hAnsi="Times New Roman"/>
          <w:color w:val="000000"/>
          <w:sz w:val="28"/>
          <w:szCs w:val="28"/>
        </w:rPr>
        <w:t>районе 85, 86 км краевой автодороги Артем – Находка – порт Восточный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русла ручья Толстого Ключа в районе 91 км краевой автодороги Артем – Находка – порт Восточный, русла реки Домашлинка в районе 98 км краевой автодороги Артем – Находка – порт Восточный от мусора, поросли и заторов, уделяя особое внимание районам автомобильных мостов и мостовых переходов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ь договор (договоры) на работы по расчистке русела реки Промысловка в районе 85, 86 км краевой автодороги Артем – Находка – порт Восточный, русла ручья Толстого Ключа в районе 91 км краевой автодороги Артем – Находка – порт Восточный, русла реки Домашлинка в районе 98 км краевой автодороги Артем – Находка – порт Восточный от мусора, поросли и заторов, уделяя особое внимание районам автомобильных мостов и мостовых переходов в соответствии с расчетно-сметной документацией;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, при необходимости, работы по откачке воды на проблемных муниципальных объ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ю жилищно-коммунального хозяйства, благоустройства и строительства, совместно, с ООО «Специализированная Дорожная Служба г.Фокино» (Рыжков А.И.)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бследование ливневой канализации на территории городского округа ЗАТО Фокино на предмет готовности к пропуску поверхностных вод;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роведение превентивных мероприятий с целью сохранения инженерных сооружений и безаварийного пропуска льда на реках и ручьях городского округа ЗАТО Фок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администрации городского округа ЗАТО Фокино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копление муниципальных резервов материальных ресурсов для ликвидации возможных ЧС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готовыми организовать доставку продовольствия и питьевой воды, в том числе бутилированной, в зоны ЧС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 по определению границ зон затопления (подтопления) на территории городского округа ЗАТО Фокино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накопление резервов нефтепродуктов, материалов и оборудования, в том числе резервных источников энергоснабжения, мотопомп, для нужд жилищно-коммунального хозяйства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69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сти автоцистерну для доставки питьевой воды насе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района Водоканал «Фокино» Большекаменского филиала КГУП «Примтеплоэнерго» (Савранчук А.И.)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наличие на объектах водоснабжения необходимого запаса дезинфицирующих средств обеззараживания питьевой воды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контроль состояния ГТС в период прохождения весеннего половодья и паводков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 в МКУ ГОЧС и ПБ городского округа ЗАТО г.Фокино сведения о готовности ГТС к весеннему половодью и пропуску весенних, летних и осенних паводковых вод в 2023 году и акт осмотра технического состояния ГТС в срок до 2 марта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КУ ГОЧС и ПБ городского округа ЗАТО г. Фокино (Муковозову Д.А.)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мониторинг паводковой обстановки на территории городского округа ЗАТО Фокино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информирование населения о паводковой обстановке на территории городского округа ЗАТО Фокино и принимаемых мерах по предупреждению возникновения возможных ЧС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товность поисково-спасательного отряда и плавсредств для спасательных работ в период весеннего половодья и павод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управляющим компаниям городского округа ЗАТО Фокино приобрести мотопомпы и погружные насосы для откачки воды из затопленных помещ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энергоснабжающим организациям провести обследование подведомственных линий электропередач в зонах подтопления, при необходимости произвести замену устаревших проводов и опор, произвести отсыпку подмытых оп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межведомственной рабочей группы по планированию противопаводковых мероприятий и контролю прохождения весеннего половодья, паводков и наводнений в 2023 году (Чупров А.А.) организовать работу межведомственной рабочей группы по выполнению мероприятий по безаварийному пропуску паводковых вод и предотвращению наводнений на территории городского округа ЗАТО Фокино в 2023 году в соответствии с Приложением №1 к решению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исполнению административного законодательства администрации городского округа ЗАТО Фокино (Панчук Е.В.) организовать работу по выявлению и привлечению к административной ответственности лиц, допускающих несанкционированное захламление бытовым и строительным мусором русел рек и ручь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эвакуационной комиссии городского округа ЗАТО Фокино (Чупрову А.А.)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ть готовность к развертыванию пунктов временного размещения (ПВР) населения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ЧС развернуть ПВР №8 (МБДОУ Детский сад общеобразовательного вида «Родничок») и организовать первоочередное жизнеобеспечение пострадавшего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Фокино </w:t>
        <w:tab/>
        <w:t xml:space="preserve"> А.С. Бар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4:00Z</dcterms:created>
  <dc:creator>shmitd</dc:creator>
  <dc:description/>
  <dc:language>en-US</dc:language>
  <cp:lastModifiedBy>Naumenko</cp:lastModifiedBy>
  <cp:lastPrinted>2023-02-16T15:03:00Z</cp:lastPrinted>
  <dcterms:modified xsi:type="dcterms:W3CDTF">2023-11-0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