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0960</wp:posOffset>
            </wp:positionV>
            <wp:extent cx="60769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FFFF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ТО ФО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 xml:space="preserve">______________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>N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8"/>
        <w:gridCol w:w="4946"/>
      </w:tblGrid>
      <w:tr>
        <w:trPr/>
        <w:tc>
          <w:tcPr>
            <w:tcW w:w="4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ведении на территории городского округа ЗАТО Фокино режима повышенной готовности</w:t>
            </w:r>
          </w:p>
        </w:tc>
        <w:tc>
          <w:tcPr>
            <w:tcW w:w="49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уководствуясь частью 2 статьи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1.12.1994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8-ФЗ «О защите населения и территорий от чрезвычайных ситуаций природного и техногенного характера», в связи с прогнозируемым ухудшением погодных условий, связанных с выпадением большого количества осадков в виде снега с дождем и значительным усилением ветра, в целях незамедлительного реагирования и принятия мер по предупреждению и ликвидации чрезвычайных ситуаций (далее – ЧС) природного и техногенного характера на территории городского округа ЗАТО Фокино администрация городского округа ЗАТО Фокин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1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вести с 17:00 04.03.2022 органы управления и силы муниципального звена городского округа ЗАТО Фокино Приморской территориальной подсистемы единой государственной системы предупреждения и ликвидации чрезвычайных ситуаций (далее - МЗ РСЧС) в режим функционирования - повышенной гот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состав оперативного штаба по организации комплекса превентивных мероприятий направленных на снижение рисков возникновения ЧС и уменьшения их последствий на территории городского округа ЗАТО Фокино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овать руководителям предприятий и организаций, расположенных на территории городского округа ЗАТО Фокино: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ОО «Специализированная Дорожная Служба г. Фокино» Рыжкову А.И., </w:t>
      </w:r>
      <w:r>
        <w:rPr>
          <w:rFonts w:eastAsia="Times New Roman" w:cs="Times New Roman" w:ascii="Times New Roman" w:hAnsi="Times New Roman"/>
          <w:sz w:val="28"/>
          <w:szCs w:val="28"/>
        </w:rPr>
        <w:t>ООО «ИКС-Фокино» Малышеву О.А., района Водоканал «Фокино» Большекаменского  филиала КГУП «Примтеплоэнерго» Савранчуку А.И.,        РЭС - «Фокинский» филиал «Приморский» АО «Оборонэнерго»          Плизге В.Е., ООО «БИК» Прокопчуку Н.О., ООО «ФУК N 1»          Новикову А.А., ООО «ТУК номер 1» Тезякову Е.Н., ООО «Эфеб» Остапчуку В.А., ООО «Тихоокеанское предприятие коммунального хозяйства» Онищенко О.В., ООО «Гарант» Черняку А.Е., ООО «Комфорт-Дунай» Малькову В.М., ООО «Гарпия» Гарному С.К., ООО «Крона» Дядичкину А.В., ООО «УК ЖКХ - Дунай» Черняку А.Е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оперативные штабы (группы, назначить ответственных) для организации превентивных мероприятий, направленных на снижение рисков возникновения ЧС и уменьшения их послед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ить запасы ГСМ, материально-технических средств, наличие и исправность резервных источников энергоснаб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озникновении аварийных ситуаций немедленно производить доклад в ЕДДС МКУ ГОЧС и ПБ городского округа ЗАТО г. Фокино по форме: время, место, последствия; количество жилого фонда, населения, объектов соцкультбыта, попавших под отключение от систем жизнеобеспечения; меры, принимаемые для устранения аварий, сбоев (количество бригад, человек, техники); время уст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у МКУ ГОЧС и ПБ городского округа ЗАТО г. Фокино Семенову С.Ю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ить «План действий по предупреждению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ликвидации чрезвычайных ситуаций природного и техногенного характера в городском округе ЗАТО Фокино Примор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целях обеспечения оперативного реагирования на угрозу или возникновение ЧС природного и техногенного характера организовать мониторинг обстановки на территории городского округа ЗАТО Фокино, оповещение дежурных диспетчерских (оперативных) служб, сил и средств МЗ РС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 взаимодействии со средствами массовой информации организовать информирование населения о неблагоприятных погодных условиях, возможной угрозе или возникновении 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ганизовать предоставление через ЕДДС МКУ ГОЧС и ПБ городского округа ЗАТО г. Фокино в установленные сроки докладов (донесений) в Министерство ГОЧС Приморского края, ФКУ «ЦУКС ГУ МЧС России по ПК», Государственное казенное учреждение Приморского края по пожарной безопасности, делам гражданской обороны, защите населения и территорий от чрезвычайных ситуаций об угрозе или возникновении ЧС на территории городского округа ЗАТО Фо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Фокино </w:t>
        <w:tab/>
        <w:t>А.С. Баранов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uto" w:line="33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Фокино                                                                                       С.Н. Пурт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353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zh-C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457" w:hanging="360"/>
      </w:pPr>
      <w:rPr>
        <w:sz w:val="28"/>
        <w:szCs w:val="28"/>
        <w:bCs/>
        <w:rFonts w:ascii="Times New Roman" w:hAnsi="Times New Roman" w:eastAsia="Times New Roman" w:cs="Times New Roman"/>
        <w:color w:val="000000"/>
        <w:lang w:eastAsia="zh-C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eastAsia="zh-C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42:00Z</dcterms:created>
  <dc:creator>shmitd</dc:creator>
  <dc:description/>
  <cp:keywords/>
  <dc:language>en-US</dc:language>
  <cp:lastModifiedBy>User</cp:lastModifiedBy>
  <cp:lastPrinted>2022-03-04T08:36:00Z</cp:lastPrinted>
  <dcterms:modified xsi:type="dcterms:W3CDTF">2022-03-03T22:39:00Z</dcterms:modified>
  <cp:revision>3</cp:revision>
  <dc:subject/>
  <dc:title/>
</cp:coreProperties>
</file>