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4315" w:hanging="0"/>
        <w:jc w:val="center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Droid Sans Fallback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15" w:hanging="0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Droid Sans Fallback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 ГОРОДСКОГО ОКРУГ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ТО ГОРОД ФОКИНО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0"/>
          <w:sz w:val="28"/>
        </w:rPr>
      </w:pPr>
      <w:r>
        <w:rPr>
          <w:rFonts w:cs="Arial" w:ascii="Arial" w:hAnsi="Arial"/>
          <w:bCs/>
          <w:spacing w:val="4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pacing w:val="40"/>
          <w:sz w:val="16"/>
          <w:szCs w:val="16"/>
        </w:rPr>
      </w:pPr>
      <w:r>
        <w:rPr>
          <w:rFonts w:cs="Arial" w:ascii="Arial" w:hAnsi="Arial"/>
          <w:bCs/>
          <w:spacing w:val="4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1.08.2018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273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-57" w:hanging="0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роекта планировки территории в составе проекта планировки и проекта межевания территории п.Путятин, ограниченной улицей Озерной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                             в Российской Федерации», статьей 26 Устава городского округа ЗАТО город Фокино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360" w:after="48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sz w:val="28"/>
          <w:szCs w:val="28"/>
          <w:lang w:val="ru-RU"/>
        </w:rPr>
        <w:t>проект планировки территории в составе проекта планировки и проекта межевания территории п.Путятин, ограниченной улицей Озер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й (Шифр 1658 - ПЗУ 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 w:val="false"/>
          <w:sz w:val="28"/>
          <w:szCs w:val="28"/>
        </w:rPr>
        <w:t>2. Муниципальному  унитарному  предприятию Редакции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 градостроительной деятельности, строительства и архитектуры администрации   городского  округа  ЗАТО  город  Фокино  (Витютнева Л.В.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Баранов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973"/>
      </w:tblGrid>
      <w:tr>
        <w:trPr>
          <w:trHeight w:val="359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______________  №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ланировки и межевания территор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переулка Заречного в г.Фокин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8"/>
          <w:szCs w:val="28"/>
          <w:lang w:eastAsia="ru-RU"/>
        </w:rPr>
        <w:t>Шифр 01415-ПЗ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5:00Z</dcterms:created>
  <dc:creator>PCG</dc:creator>
  <dc:description/>
  <cp:keywords/>
  <dc:language>en-US</dc:language>
  <cp:lastModifiedBy>u25spec5</cp:lastModifiedBy>
  <cp:lastPrinted>2018-08-21T14:52:00Z</cp:lastPrinted>
  <dcterms:modified xsi:type="dcterms:W3CDTF">2018-08-22T04:08:00Z</dcterms:modified>
  <cp:revision>24</cp:revision>
  <dc:subject/>
  <dc:title>Об использовании автотранспорта</dc:title>
</cp:coreProperties>
</file>