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9.08.2015  №159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709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й гражданина </w:t>
      </w:r>
      <w:r>
        <w:rPr>
          <w:spacing w:val="-14"/>
        </w:rPr>
        <w:t>Харитонова П.А.</w:t>
      </w:r>
      <w:r>
        <w:rPr>
          <w:spacing w:val="-14"/>
          <w:szCs w:val="28"/>
        </w:rPr>
        <w:t xml:space="preserve"> </w:t>
      </w:r>
      <w:r>
        <w:rPr>
          <w:szCs w:val="28"/>
        </w:rPr>
        <w:t>входящий №1244-г от 06.06.2018 и председателя Совета ПК «Пересвет» Кузнецова П.В.  входящий №4066 от 06.06.2018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19.08.2015  №1593-па «О подготовке документации по планировке территории в составе проекта планировки и проекта межевания территории части улицы Усатого в г.Фокино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 «,</w:t>
      </w:r>
      <w:r>
        <w:rPr>
          <w:spacing w:val="-14"/>
        </w:rPr>
        <w:t>Харитонова П.А.</w:t>
      </w:r>
      <w:r>
        <w:rPr>
          <w:spacing w:val="-14"/>
          <w:szCs w:val="28"/>
        </w:rPr>
        <w:t xml:space="preserve"> </w:t>
      </w:r>
      <w:r>
        <w:rPr>
          <w:szCs w:val="28"/>
        </w:rPr>
        <w:t>входящий от 06.06.2018 №1244-г и председателя Совета ПК «Пересвет» Кузнецова П.В.  входящий от 06.06.2018 №4066</w:t>
      </w:r>
      <w:r>
        <w:rPr/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 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1. Проверку проектной документации по проекту планировки территории и межевания на соответствие требованиям технических регламентов и региональных нормативов градостроительного проектирования в Приморском кра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3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 Главному специалисту 1-го разряда по информационной безопасности администрации городского округа ЗАТО город Фокино Гау С.И.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1. Опубликовать данное постановление на официальном сайте администрации городского округа ЗАТО город Фокино в течении трех дней с даты его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4. Главному редактору Муниципального унитарного предприятия Редакция телепрограмм «Тихоокеанское телевидение» г.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0:00Z</dcterms:created>
  <dc:creator>PCG</dc:creator>
  <dc:description/>
  <dc:language>en-US</dc:language>
  <cp:lastModifiedBy>User</cp:lastModifiedBy>
  <cp:lastPrinted>2018-08-21T15:46:00Z</cp:lastPrinted>
  <dcterms:modified xsi:type="dcterms:W3CDTF">2018-08-21T05:53:00Z</dcterms:modified>
  <cp:revision>11</cp:revision>
  <dc:subject/>
  <dc:title>Об использовании автотранспорта</dc:title>
</cp:coreProperties>
</file>