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6"/>
          <w:szCs w:val="16"/>
          <w:lang w:val="en-US" w:eastAsia="en-US"/>
        </w:rPr>
      </w:pPr>
      <w:r>
        <w:rPr>
          <w:sz w:val="2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946042" r:id="rId2"/>
        </w:objec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ГОРОДСК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О ФОКИН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32"/>
              </w:rPr>
              <w:t>_</w:t>
            </w:r>
            <w:r>
              <w:rPr>
                <w:sz w:val="32"/>
                <w:u w:val="single"/>
              </w:rPr>
              <w:t>07.10.2020</w:t>
            </w:r>
            <w:r>
              <w:rPr>
                <w:sz w:val="32"/>
              </w:rPr>
              <w:t xml:space="preserve">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32"/>
              </w:rPr>
              <w:t>N_</w:t>
            </w:r>
            <w:r>
              <w:rPr>
                <w:sz w:val="32"/>
                <w:u w:val="single"/>
              </w:rPr>
              <w:t>1617-па</w:t>
            </w:r>
            <w:r>
              <w:rPr>
                <w:sz w:val="32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6 Федерального  закона  от  16.10.2003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 «Об общих принципах организации местного самоуправления в Российской Федерации»,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4, администрация городского округа ЗАТО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сполнительному директору ООО «Интеллектуальные коммунальные системы  Фокино» Боберу Д.А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Быть готовым с 15.10.2020 в трехдневный срок обеспечить теплоснабжение объектов социальной сф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ногоквартирных домов, а также других потребителей тепловой энергии  городского округа ЗАТО Фокино при установлении среднесуточной температуры наружного воздуха ниже +8ºС в течение пяти суток подря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ь до 15.10.2020 в администрацию городского округа ЗАТО Фокино на согласование графики подключения потребителей тепловой энергии к теплоснабжению в течение трех дней по каждому населенному пун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постановление вступает в силу со дня его  подпис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Контроль за исполнением настоящего постановления возложить на  </w:t>
      </w:r>
      <w:r>
        <w:rPr>
          <w:sz w:val="28"/>
        </w:rPr>
        <w:t xml:space="preserve">заместителя главы администрации городского округа ЗАТО Фокино - начальника Управления жилищно-коммунального хозяйства, благоустройства и </w:t>
      </w:r>
      <w:r>
        <w:rPr>
          <w:sz w:val="28"/>
          <w:szCs w:val="28"/>
        </w:rPr>
        <w:t xml:space="preserve">строительства </w:t>
      </w:r>
      <w:r>
        <w:rPr>
          <w:sz w:val="28"/>
        </w:rPr>
        <w:t>Пуртова С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ЗАТО Фокино </w:t>
        <w:tab/>
        <w:t xml:space="preserve">                                                                     А.С. 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95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3:00Z</dcterms:created>
  <dc:creator>ГАС"Выборы"</dc:creator>
  <dc:description/>
  <cp:keywords/>
  <dc:language>en-US</dc:language>
  <cp:lastModifiedBy>GKH1</cp:lastModifiedBy>
  <cp:lastPrinted>2020-10-07T09:12:00Z</cp:lastPrinted>
  <dcterms:modified xsi:type="dcterms:W3CDTF">2020-10-09T01:00:00Z</dcterms:modified>
  <cp:revision>80</cp:revision>
  <dc:subject/>
  <dc:title>       </dc:title>
</cp:coreProperties>
</file>