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70957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2"/>
              </w:rPr>
              <w:t xml:space="preserve">__11.10.2021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_1716-па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от 12.02.2013 N 176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от 09.02.200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 Федерального закона от 30.04.2021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17-ФЗ «О внесении изменений в отдельные законодательные акты Российской Федерации», учитывая протест прокуратуры ЗАТО г. Фокино от 24.09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сорг-200550040-686-21/7911-20050001, администрация городского округа ЗАТО Фокин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нести в постановление администрации городского округа ЗАТО город Фокино от 12.02.2013 N 176-па «Об утверждении «Положения об официальном Интернет–сайте администрации городского округа ЗАТО город Фокино» следующие изменения:</w:t>
      </w:r>
    </w:p>
    <w:p>
      <w:pPr>
        <w:pStyle w:val="Normal"/>
        <w:spacing w:lineRule="auto" w:line="360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. В приложении к постановлению подпункт 1 пункта 3 дополнить абзацем «ж» следующего содержания:</w:t>
      </w:r>
    </w:p>
    <w:p>
      <w:pPr>
        <w:pStyle w:val="Normal"/>
        <w:spacing w:lineRule="auto" w:line="360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ж) перечень образовательных организаций, подведомственных органу местного самоуправления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Главному редактору МУП РТ «ТТВ» г. 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чальнику отдела информатизации администрации городского округа ЗАТО Фокино Крашенинину С.А.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tabs>
          <w:tab w:val="clear" w:pos="720"/>
          <w:tab w:val="left" w:pos="387" w:leader="none"/>
          <w:tab w:val="left" w:pos="601" w:leader="none"/>
        </w:tabs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4. Настоящее постановление вступает в  силу со дня  его  подписания.</w:t>
      </w:r>
    </w:p>
    <w:p>
      <w:pPr>
        <w:pStyle w:val="Style15"/>
        <w:tabs>
          <w:tab w:val="clear" w:pos="720"/>
          <w:tab w:val="left" w:pos="387" w:leader="none"/>
          <w:tab w:val="left" w:pos="6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 исполнением настоящего  постановления оставляю за </w:t>
      </w:r>
    </w:p>
    <w:p>
      <w:pPr>
        <w:pStyle w:val="Style15"/>
        <w:tabs>
          <w:tab w:val="clear" w:pos="720"/>
          <w:tab w:val="left" w:pos="387" w:leader="none"/>
          <w:tab w:val="left" w:pos="60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ТО Фокино</w:t>
        <w:tab/>
        <w:t xml:space="preserve">   </w:t>
        <w:tab/>
        <w:t xml:space="preserve">          </w:t>
        <w:tab/>
        <w:tab/>
        <w:t xml:space="preserve">                                                А.С. Баран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2:00Z</dcterms:created>
  <dc:creator>PCG</dc:creator>
  <dc:description/>
  <cp:keywords/>
  <dc:language>en-US</dc:language>
  <cp:lastModifiedBy>Мосич С.В.</cp:lastModifiedBy>
  <cp:lastPrinted>2021-10-08T12:53:00Z</cp:lastPrinted>
  <dcterms:modified xsi:type="dcterms:W3CDTF">2021-10-11T04:32:00Z</dcterms:modified>
  <cp:revision>2</cp:revision>
  <dc:subject/>
  <dc:title>Об использовании автотранспорта</dc:title>
</cp:coreProperties>
</file>