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right="4315" w:hanging="0"/>
        <w:jc w:val="center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right="4315" w:hanging="0"/>
        <w:jc w:val="center"/>
        <w:rPr>
          <w:rFonts w:eastAsia="Droid Sans Fallback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Droid Sans Fallback;Arial Unicode MS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ЗАТО ГОРОД ФОКИНО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spacing w:val="40"/>
          <w:sz w:val="28"/>
          <w:szCs w:val="22"/>
        </w:rPr>
      </w:pPr>
      <w:r>
        <w:rPr>
          <w:bCs/>
          <w:spacing w:val="40"/>
          <w:sz w:val="28"/>
          <w:szCs w:val="22"/>
        </w:rPr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8.12.201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790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Фокино от 20.08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.11.2009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«О  теплоснабжении», от 06.10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 общих  принципах организации  местного самоуправления в Российской Федерации», постановлением Правительства Российской Федерации от 22.0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4 «О требованиях к схемам теплоснабжения, порядку их разработки и утверждения» администрация городского округа ЗАТО Фоки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городского округа ЗАТО Фокино от 20.08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7-па «Об утверждении актуализированной  схемы теплоснабжения городского округа ЗАТО город Фокино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      В книге 6 приложения к постановлению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В таблице 6.10.1 в мероприятии «</w:t>
      </w:r>
      <w:r>
        <w:rPr>
          <w:color w:val="000000"/>
          <w:sz w:val="28"/>
          <w:szCs w:val="28"/>
        </w:rPr>
        <w:t xml:space="preserve">Строительство автоматизированной    Блочно-Модульной    газовой    котельной    в   ЗАТО г. Фокино» слова «2019-2022» </w:t>
      </w:r>
      <w:r>
        <w:rPr>
          <w:sz w:val="28"/>
          <w:szCs w:val="28"/>
        </w:rPr>
        <w:t>заменить словами «2019-2020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   В таблице 6.10.1 в мероприятии «</w:t>
      </w:r>
      <w:r>
        <w:rPr>
          <w:color w:val="000000"/>
          <w:sz w:val="28"/>
          <w:szCs w:val="28"/>
        </w:rPr>
        <w:t xml:space="preserve">Строительство газопровода от ГРП до котельной N 1 в ЗАТО г. Фокино» слова «2022» </w:t>
      </w:r>
      <w:r>
        <w:rPr>
          <w:sz w:val="28"/>
          <w:szCs w:val="28"/>
        </w:rPr>
        <w:t>заменить словами «2020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  В таблице 6.16.1 в мероприятии «</w:t>
      </w:r>
      <w:r>
        <w:rPr>
          <w:color w:val="000000"/>
          <w:sz w:val="28"/>
          <w:szCs w:val="28"/>
        </w:rPr>
        <w:t xml:space="preserve">Строительство котельной 52 МВт» слова «2022» </w:t>
      </w:r>
      <w:r>
        <w:rPr>
          <w:sz w:val="28"/>
          <w:szCs w:val="28"/>
        </w:rPr>
        <w:t>заменить словами «2019-202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   В книге 7 приложения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пунктах 1-8, пунктах 10-14 таблицы 7.7.1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2-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  В пункте 9 таблицы 7.7.1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1-2021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ниг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 приложения к постановлени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аблице 11.1.1 в мероприятии «Строительство автоматизированной   Блочно-Модульной    газовой    котельной    в    ЗАТО г. Фокино» слова «2019-2022» заменить словами «2019-20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2.   В таблице 11.1.1 в мероприятии «Строительство газопровода от ГРП до котельной N 1 в ЗАТО г.Фокино» слова «2022» заменить словами «2020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>
          <w:sz w:val="28"/>
          <w:szCs w:val="28"/>
        </w:rPr>
        <w:t>В пунктах 1-8, пунктах 10-14 таблицы 11.2.2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2-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4. В пункте 9 таблицы 11.2.2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1-202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5. В таблице 11.5.1 в мероприятии «Строительство автоматизированной    Блочно-Модульной    газовой    котельной    в   ЗАТО г. Фокино» слова «2019-2022» заменить словами «2019-20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6.  В таблице 11.5.1 в мероприятии «Строительство газопровода от ГРП до котельной N 1 в ЗАТО г.Фокино» слова «2022» заменить словами «2020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7. </w:t>
      </w:r>
      <w:r>
        <w:rPr>
          <w:sz w:val="28"/>
          <w:szCs w:val="28"/>
        </w:rPr>
        <w:t>В пунктах 1-8, пунктах 10-14 таблицы 11.5.3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  реализации  2020-2020»   заменить   словами   «года  реализации   2022-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8. В пункте 9 таблицы 11.5.3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1-2021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 В разделе «Утверждаемая часть» приложения к постановлению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В таблице 4.1.1 в мероприятии «</w:t>
      </w:r>
      <w:r>
        <w:rPr>
          <w:color w:val="000000"/>
          <w:sz w:val="28"/>
          <w:szCs w:val="28"/>
        </w:rPr>
        <w:t xml:space="preserve">Строительство котельной 52 МВт» слова «2022» </w:t>
      </w:r>
      <w:r>
        <w:rPr>
          <w:sz w:val="28"/>
          <w:szCs w:val="28"/>
        </w:rPr>
        <w:t>заменить словами «2019-202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2. </w:t>
      </w:r>
      <w:r>
        <w:rPr>
          <w:color w:val="000000"/>
          <w:sz w:val="28"/>
          <w:szCs w:val="28"/>
        </w:rPr>
        <w:t>В таблице 4.2 в мероприятии «Строительство автоматизированной    Блочно-Модульной    газовой   котельной   в   ЗАТО   г. Фокино» слова «2019-2022» заменить словами «2019-20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3.  В таблице 4.2 в мероприятии «Строительство газопровода от ГРП до котельной N 1 в ЗАТО г.Фокино» слова «2022» заменить словами «202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4. В таблице 4.7 в мероприятии «Строительство автоматизированной   Блочно-Модульной    газовой    котельной    в    ЗАТО г. Фокино» слова «2019-2022» заменить словами «2019-20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5.  В таблице 4.7 в мероприятии «Строительство газопровода от ГРП до котельной N 1 в ЗАТО г.Фокино» слова «2022» заменить словами «2020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6. В пунктах 1-8, пунктах 10-14 таблицы 5.2.1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2-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7.    В пункте 9 таблицы 5.2.1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1-202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8. В таблице 7.1.1 в мероприятии «Строительство автоматизированной     Блочно-Модульной    газовой    котельной    в    ЗАТО г. Фокино» слова «2019-2022» заменить словами «2019-20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9.   В таблице 7.1.1 в мероприятии «Строительство газопровода от ГРП до котельной N 1 в ЗАТО г.Фокино» слова «2022» заменить словами «2020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10.</w:t>
      </w:r>
      <w:r>
        <w:rPr>
          <w:sz w:val="28"/>
          <w:szCs w:val="28"/>
        </w:rPr>
        <w:t xml:space="preserve"> В пунктах 1-8, пунктах 10-14 таблицы 7.2.3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2-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11. В пункте 9 таблицы 7.2.3 в мероприятии «</w:t>
      </w:r>
      <w:r>
        <w:rPr>
          <w:color w:val="000000"/>
          <w:sz w:val="28"/>
          <w:szCs w:val="28"/>
        </w:rPr>
        <w:t>Магистральные сети в районе котельной г. Фокино» слова «года реализации 2020-2020» заменить словами «года реализации 2021-202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ТО Фокино                                                                      А.С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2:00Z</dcterms:created>
  <dc:creator>u25spec9</dc:creator>
  <dc:description/>
  <cp:keywords/>
  <dc:language>en-US</dc:language>
  <cp:lastModifiedBy>GKH1</cp:lastModifiedBy>
  <cp:lastPrinted>2019-12-17T16:22:00Z</cp:lastPrinted>
  <dcterms:modified xsi:type="dcterms:W3CDTF">2019-12-18T23:41:00Z</dcterms:modified>
  <cp:revision>67</cp:revision>
  <dc:subject/>
  <dc:title/>
</cp:coreProperties>
</file>