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315" w:hanging="0"/>
        <w:jc w:val="center"/>
        <w:rPr>
          <w:rFonts w:eastAsia="Droid Sans Fallback;Arial Unicode MS"/>
          <w:kern w:val="2"/>
          <w:sz w:val="28"/>
          <w:szCs w:val="28"/>
          <w:lang w:val="en-US" w:eastAsia="en-US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eastAsia="Droid Sans Fallback;Arial Unicode MS"/>
          <w:kern w:val="2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15" w:hanging="0"/>
        <w:rPr>
          <w:rFonts w:eastAsia="Droid Sans Fallback;Arial Unicode MS"/>
          <w:kern w:val="2"/>
          <w:sz w:val="28"/>
          <w:szCs w:val="28"/>
          <w:lang w:val="en-US" w:eastAsia="hi-IN" w:bidi="hi-IN"/>
        </w:rPr>
      </w:pPr>
      <w:r>
        <w:rPr>
          <w:rFonts w:eastAsia="Droid Sans Fallback;Arial Unicode MS"/>
          <w:kern w:val="2"/>
          <w:sz w:val="28"/>
          <w:szCs w:val="28"/>
          <w:lang w:val="en-US" w:eastAsia="hi-I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ЗАТО ФОКИН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7.09.202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1813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ЗАТО Фокино</w:t>
      </w:r>
    </w:p>
    <w:p>
      <w:pPr>
        <w:pStyle w:val="Normal"/>
        <w:rPr/>
      </w:pPr>
      <w:r>
        <w:rPr>
          <w:sz w:val="28"/>
          <w:szCs w:val="28"/>
        </w:rPr>
        <w:t xml:space="preserve">от  03.03.2022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   соответствии   с   распоряжением   Правительства   Приморского края  от   24.08.2022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60-рп  «О    внесении     изменений  в  распоряжение       Правительства       Приморского    края    от    22.10.2021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95-рп «Об  утверждении  перечня  массовых  социально значимых государственных и муниципальных услуг, подлежащих переводу в электронный формат», Уставом  городского  округа ЗАТО Фокино, администрация  городского  округа  ЗАТО  Фокино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 в  постановление  администрации   городского     округа    ЗАТО  Фокино   от  03.03.202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7-па «Об  утверждении   перечня массовых  социально  значимых   муниципальных   услуг   городского   округа  ЗАТО  Фокино, переведенных   в   электронный   формат»  следующие  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(Перечень массовых социально значимых  муниципальных  услуг городского округа ЗАТО Фокино, переведенных в электронный формат, далее - Перечень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1.  Перечень дополнить пунктами 31- 32  следующего содержания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 в  силу  со  дня 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первого заместителя  главы  администрации  городского округа ЗАТО Фокино Кимбае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sz w:val="28"/>
          <w:szCs w:val="28"/>
        </w:rPr>
        <w:t>ЗАТО Фокино                                                                                      А.С. Баран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5:00Z</dcterms:created>
  <dc:creator>u36spec3</dc:creator>
  <dc:description/>
  <cp:keywords/>
  <dc:language>en-US</dc:language>
  <cp:lastModifiedBy>Rava</cp:lastModifiedBy>
  <cp:lastPrinted>2022-09-06T11:43:00Z</cp:lastPrinted>
  <dcterms:modified xsi:type="dcterms:W3CDTF">2022-09-07T06:43:00Z</dcterms:modified>
  <cp:revision>184</cp:revision>
  <dc:subject/>
  <dc:title>О внесении изменений в Реестр </dc:title>
</cp:coreProperties>
</file>