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ГОРОД ФОКИ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spacing w:val="40"/>
          <w:sz w:val="28"/>
        </w:rPr>
      </w:pPr>
      <w:r>
        <w:rPr>
          <w:bCs/>
          <w:spacing w:val="40"/>
          <w:sz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12.2019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815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0" w:name="sub_1"/>
      <w:bookmarkStart w:id="1" w:name="sub_1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ногокварти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, по которым запланир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кра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капитального ремонта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в многоквартирных дом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, на 2014-2043 годы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>АСПОРЯ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В соответствии с требованиями Жилищного кодекса Российской Федерации, части   6   статьи  18   Закона   Приморского  края от  07.08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7-КЗ «О системе капитального ремонта многоквартирных домов в Приморском крае», постановления Администрации Приморского края от 31.12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в целях своевременной реализации региональной программы капитального ремонта, администрация городского округа ЗАТО Фоки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End w:id="3"/>
      <w:r>
        <w:rPr>
          <w:sz w:val="28"/>
          <w:szCs w:val="28"/>
        </w:rPr>
        <w:t xml:space="preserve"> Утвердить перечень многоквартирных домов, по которым запланировано   проведение   капитального   ремонта   в  2020  году  в  рамк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Пуртов С.Н.)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ского округа ЗАТО Фокино - начальника Управления жилищно-коммунального хозяйства, благоустройства, градостроительной деятельности, строительства и архитектуры Пуртова С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ТО Фокино                                                                         А.С. Баранов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u25spec8</dc:creator>
  <dc:description/>
  <cp:keywords/>
  <dc:language>en-US</dc:language>
  <cp:lastModifiedBy>GKH1</cp:lastModifiedBy>
  <cp:lastPrinted>2019-12-20T08:54:00Z</cp:lastPrinted>
  <dcterms:modified xsi:type="dcterms:W3CDTF">2019-12-27T05:47:00Z</dcterms:modified>
  <cp:revision>60</cp:revision>
  <dc:subject/>
  <dc:title/>
</cp:coreProperties>
</file>