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right="179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Normal"/>
        <w:ind w:right="179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79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79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79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79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79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797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right="1797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right="1797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right="1797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1797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 утверждении Положения о проектной деятельности в администрации городского округа ЗАТО Фокино</w:t>
      </w:r>
    </w:p>
    <w:p>
      <w:pPr>
        <w:pStyle w:val="Normal"/>
        <w:ind w:right="1797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Руководствуясь Федеральным законом от 06.10.2003 N 131-ФЗ «Об общих принципах организации местного самоуправления в Российской Федерации», постановлением Правительства Российской Федерации от 31.10.2018 N 1288 «Об организации проектной деятельности в Правительстве Российской Федерации», распоряжением Министерства экономического развития РФ от 14.04.2014  N 26Р-АУ «Об утверждении Методических рекомендаций по внедрению проектного управления в органах исполнительной власти», постановлением Администрации Приморского края от 25.04.2016 N 160-па «Об утверждении Положения об управлении проектами в органах исполнительной власти Приморского края», Уставом городского округа ЗАТО Фокино, в целях внедрения системы управления проектами в администрации городского округа ЗАТО Фокино, администрация  городского   округа   ЗАТО  Фокино</w:t>
      </w:r>
    </w:p>
    <w:p>
      <w:pPr>
        <w:pStyle w:val="TextBodyIndent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color w:val="000000"/>
          <w:sz w:val="28"/>
          <w:szCs w:val="28"/>
        </w:rPr>
        <w:t>п о с т а н о в л я е т:</w:t>
      </w:r>
    </w:p>
    <w:p>
      <w:pPr>
        <w:pStyle w:val="TextBodyIndent"/>
        <w:spacing w:lineRule="auto" w:line="360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1260" w:leader="none"/>
          <w:tab w:val="left" w:pos="1440" w:leader="none"/>
        </w:tabs>
        <w:autoSpaceDE w:val="false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 Утвердить Положение о проектной деятельности в администрации городского округа ЗАТО Фокино </w:t>
      </w:r>
      <w:r>
        <w:rPr>
          <w:b w:val="false"/>
          <w:sz w:val="28"/>
          <w:szCs w:val="28"/>
        </w:rPr>
        <w:t>(прилагается)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1260" w:leader="none"/>
          <w:tab w:val="left" w:pos="1440" w:leader="none"/>
        </w:tabs>
        <w:autoSpaceDE w:val="false"/>
        <w:spacing w:lineRule="auto" w:line="360"/>
        <w:ind w:firstLine="8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1260" w:leader="none"/>
          <w:tab w:val="left" w:pos="1440" w:leader="none"/>
        </w:tabs>
        <w:autoSpaceDE w:val="false"/>
        <w:spacing w:lineRule="auto" w:line="360"/>
        <w:ind w:firstLine="8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3. Контроль за исполнением настоящего постановления </w:t>
      </w:r>
      <w:r>
        <w:rPr>
          <w:b w:val="false"/>
          <w:color w:val="000000"/>
          <w:sz w:val="28"/>
          <w:szCs w:val="28"/>
        </w:rPr>
        <w:t xml:space="preserve">оставляю за собой.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60" w:leader="none"/>
          <w:tab w:val="left" w:pos="1440" w:leader="none"/>
        </w:tabs>
        <w:autoSpaceDE w:val="false"/>
        <w:spacing w:lineRule="auto" w:line="360" w:before="0" w:after="0"/>
        <w:contextualSpacing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60" w:leader="none"/>
          <w:tab w:val="left" w:pos="1440" w:leader="none"/>
        </w:tabs>
        <w:autoSpaceDE w:val="false"/>
        <w:spacing w:lineRule="auto" w:line="360" w:before="0" w:after="0"/>
        <w:contextualSpacing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Глава  городского округа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jc w:val="both"/>
        <w:rPr/>
      </w:pPr>
      <w:r>
        <w:rPr>
          <w:b w:val="false"/>
          <w:sz w:val="28"/>
          <w:szCs w:val="28"/>
        </w:rPr>
        <w:t>ЗАТО Фокино                                                                                      А.С. Баранов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560"/>
          <w:pgNumType w:start="1" w:fmt="decimal"/>
          <w:formProt w:val="false"/>
          <w:titlePg/>
          <w:textDirection w:val="lrTb"/>
          <w:docGrid w:type="default" w:linePitch="355" w:charSpace="0"/>
        </w:sect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jc w:val="both"/>
        <w:rPr/>
      </w:pPr>
      <w:r>
        <w:rPr/>
      </w:r>
    </w:p>
    <w:p>
      <w:pPr>
        <w:pStyle w:val="Normal"/>
        <w:ind w:left="4962" w:hanging="0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П</w:t>
      </w:r>
      <w:r>
        <w:rPr>
          <w:b w:val="false"/>
          <w:sz w:val="28"/>
          <w:szCs w:val="28"/>
        </w:rPr>
        <w:t xml:space="preserve">риложение </w:t>
      </w:r>
    </w:p>
    <w:p>
      <w:pPr>
        <w:pStyle w:val="Normal"/>
        <w:ind w:left="4962" w:right="-738" w:hanging="0"/>
        <w:rPr/>
      </w:pPr>
      <w:r>
        <w:rPr>
          <w:b w:val="false"/>
          <w:sz w:val="28"/>
          <w:szCs w:val="28"/>
        </w:rPr>
        <w:t xml:space="preserve">к постановлению администрации  городского округа ЗАТО Фокино 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ind w:left="496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______________2020 </w:t>
      </w:r>
      <w:r>
        <w:rPr>
          <w:b w:val="false"/>
          <w:color w:val="000000"/>
          <w:sz w:val="28"/>
          <w:szCs w:val="28"/>
        </w:rPr>
        <w:t>N</w:t>
      </w:r>
      <w:r>
        <w:rPr>
          <w:b w:val="false"/>
          <w:sz w:val="28"/>
          <w:szCs w:val="28"/>
        </w:rPr>
        <w:t xml:space="preserve"> ______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ind w:left="46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ind w:left="46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ind w:left="46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ind w:left="46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ind w:firstLine="993"/>
        <w:jc w:val="center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ложение о проектной деятельности в администрации городского округа ЗАТО Фокино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ind w:firstLine="99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 Общие положения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 xml:space="preserve">1.1. Положение об управлении проектами в </w:t>
      </w:r>
      <w:r>
        <w:rPr>
          <w:b w:val="false"/>
          <w:color w:val="000000"/>
          <w:sz w:val="28"/>
          <w:szCs w:val="28"/>
        </w:rPr>
        <w:t>администрации городского округа ЗАТО Фокино</w:t>
      </w:r>
      <w:r>
        <w:rPr>
          <w:b w:val="false"/>
          <w:sz w:val="28"/>
          <w:szCs w:val="28"/>
        </w:rPr>
        <w:t xml:space="preserve"> (далее - Положение) определяет принципы, порядок деятельности органов местного самоуправления по осуществлению мероприятий, связанных с управлением проектами и программами (стратегическими, приоритетными, ведомственными)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Настоящее Положение основывается на следующих документах в области управления проектами: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Правительства Российской Федерации от </w:t>
      </w:r>
      <w:r>
        <w:rPr>
          <w:b w:val="false"/>
          <w:color w:val="000000"/>
          <w:sz w:val="28"/>
          <w:szCs w:val="28"/>
        </w:rPr>
        <w:t>31.10.2018 N 1288</w:t>
      </w:r>
      <w:r>
        <w:rPr>
          <w:b w:val="false"/>
          <w:sz w:val="28"/>
          <w:szCs w:val="28"/>
        </w:rPr>
        <w:t xml:space="preserve"> «Об организации проектной деятельности в Правительстве Российской Федерации» (далее - Постановление </w:t>
      </w:r>
      <w:r>
        <w:rPr>
          <w:b w:val="false"/>
          <w:color w:val="000000"/>
          <w:sz w:val="28"/>
          <w:szCs w:val="28"/>
        </w:rPr>
        <w:t>N</w:t>
      </w:r>
      <w:r>
        <w:rPr>
          <w:b w:val="false"/>
          <w:sz w:val="28"/>
          <w:szCs w:val="28"/>
        </w:rPr>
        <w:t xml:space="preserve"> 1288)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Администрации Приморского края от 25.04.2016 </w:t>
      </w:r>
      <w:r>
        <w:rPr>
          <w:b w:val="false"/>
          <w:color w:val="000000"/>
          <w:sz w:val="28"/>
          <w:szCs w:val="28"/>
        </w:rPr>
        <w:t>N</w:t>
      </w:r>
      <w:r>
        <w:rPr>
          <w:b w:val="false"/>
          <w:sz w:val="28"/>
          <w:szCs w:val="28"/>
        </w:rPr>
        <w:t xml:space="preserve"> 160-па «Об утверждении Положения об управлении проектами в органах исполнительной власти Приморского края» (далее - Постановление </w:t>
      </w:r>
      <w:r>
        <w:rPr>
          <w:b w:val="false"/>
          <w:color w:val="000000"/>
          <w:sz w:val="28"/>
          <w:szCs w:val="28"/>
        </w:rPr>
        <w:t>N</w:t>
      </w:r>
      <w:r>
        <w:rPr>
          <w:b w:val="false"/>
          <w:sz w:val="28"/>
          <w:szCs w:val="28"/>
        </w:rPr>
        <w:t xml:space="preserve"> 160)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Т Р 54869-2011 «Проектный менеджмент. Требования к управлению проектом»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Т Р 54871-2011 «Проектный менеджмент. Требования к управлению программой»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Т Р ИСО 21500-2014 «Руководство по управлению проектами»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Настоящее Положение разработано в целях: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ения достижения результатов, запланированных администрацией муниципального образования в рамках реализации муниципальных государственных программ и государственных программ Приморского края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вышения инвестиционной привлекательности и социально-экономического развития территории муниципального образования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вышения эффективности деятельности органов местного самоуправления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людения и сокращения сроков достижения результатов и критериев успеха проектов (программ)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ения прозрачности, обоснованности и своевременности решений, принимаемых в органах местного самоуправления для реализации проектов (программ)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вышения эффективности взаимодействия участников проектов (программ) за счет использования единых подходов к управлению проектами (программами)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 Для целей настоящего Положения используются следующие понятия: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тор блока мероприятий проекта - лицо, определенное ответственным за блок мероприятий проекта, обеспечивающее процесс планирования блока мероприятий проекта, подготовки отчетности по блоку мероприятий проекта, согласования и изменения проектной документации в курируемой части, мониторинга проекта в курируемой части, организацию совещаний по блоку мероприятий проекта, а также оказывающее иную административную поддержку ответственному за блок мероприятий проекта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администратор проекта - лицо, определенное руководителем проекта, обеспечивающее процесс планирования проекта, подготовки отчетности по проекту, согласования и изменения проектной документации, мониторинга проекта, организацию совещаний по проекту, ведение архива проекта, а также оказывающее иную административную поддержку руководителю проекта; в случае создания функционального проектного офиса проекта на него возлагается выполнение функций администратора проекта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рхив проекта - совокупность документов по проекту, необходимых для анализа хода реализации проекта, изменений проекта, оценки реализации рисков проекта, в том числе: действующие проектные документы и их изменения, протоколы рабочих встреч команд проекта, документально подтвержденные решения по проекту, отчетность по проекту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лок мероприятий проекта - часть проекта, объединяющая мероприятия в рамках одной предметной области управления с целью достижения определенного результата в проекте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ведомственный проект (программа) - проект (программа), направленный на решение задач органа местного самоуправления, организации, подведомственной администрации муниципального образования (далее – муниципальная организация), соответствующий критериям отнесения мероприятий к проектной деятельности, указанным в пункте 1.2 статьи 2 настоящего Положения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рхнеуровневый контроль - контроль реализации проекта (программы) по контрольным событиям (вехам)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д проекта (программы) - стратегический проект (программа), приоритетный проект (программа), ведомственный проект (программа)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шние участники программы - внешние участники проектов в составе программы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внешние участники проекта - представители федеральных органов исполнительной власти, органов исполнительной власти Приморского края, организаций, не являющиеся внутренними участниками проекта, участвующие в реализации проекта и (или) являющиеся потребителями результатов проекта; внешние участники проекта привлекаются к участию в проекте в соответствии с действующим законодательством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утренние участники программы - внутренние участники проектов в составе программы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утренние участники проекта - участвующие в реализации проекта лица, замещающие муниципальную должность (далее – должностные лица), должность муниципальной службы (далее – муниципальный служащий) представители муниципальных организаций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 xml:space="preserve">государственная информационная система «Управление проектами в Приморском крае» - государственная информационная система, подключение к которой осуществлено согласно постановлению Администрации Приморского края от 04.10.2016 </w:t>
      </w:r>
      <w:r>
        <w:rPr>
          <w:b w:val="false"/>
          <w:color w:val="000000"/>
          <w:sz w:val="28"/>
          <w:szCs w:val="28"/>
        </w:rPr>
        <w:t>N</w:t>
      </w:r>
      <w:r>
        <w:rPr>
          <w:b w:val="false"/>
          <w:sz w:val="28"/>
          <w:szCs w:val="28"/>
        </w:rPr>
        <w:t xml:space="preserve"> 460-па «Об утверждении Положения о государственной информационной системе Приморского края «Управление проектами в Приморском крае», обеспечивающая технологическое сопровождение проектной деятельности (далее - ГИС), в том числе в процессе инициации, планирования, исполнения и контроля, завершения проектов и программ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ы календарного планирования - план контрольных событий проекта (программы), план-график проекта (программы), оперативный план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вершение программы - завершение всех работ по программе вследствие завершения и (или) прекращения всех проектов программы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вершение проекта - завершение всех работ по проекту, цели, результаты и критерии успеха которого достигнуты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азчик проекта (программы) – высшее должностное лицо муниципального образования, которое устанавливает основные параметры проекта (программы), а также осуществляет иные функции в соответствии с настоящим Положением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ициатор проекта (программы) - руководитель органа местного самоуправления или муниципальной организации, направивший в муниципальный проектный офис заявку на открытие проекта (программы)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ициация проекта (программы) - комплекс мероприятий, осуществляемых для открытия проекта (программы), определения команды проекта (программы) и утверждения паспорта проекта (программы)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нители проекта - лица, непосредственно реализующие мероприятия проекта в соответствии с проектными документами, в том числе внешние участники проекта, добровольно взявшие на себя обязательства по реализации мероприятий проекта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лендарное планирование проекта (программы) - комплекс мероприятий по разработке и утверждению плана контрольных событий проекта (программы), плана-графика проекта (программы) и, при необходимости, оперативных планов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анда проекта (программы) - координационный орган, созданный в целях реализации отдельного проекта (программы), состоящий из внутренних участников проекта (программы) в соответствии с их проектной ролью, а также, по согласованию, из внешних участников проекта (программы)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ное событие (веха) - значимое событие проекта (программы), обеспечивающее достижение цели, результатов и критериев успеха проекта (программы)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ординатор проекта (программы) - представитель муниципального проектного офиса, обеспечивающий методическую поддержку и мониторинг хода реализации курируемых проектов (программ)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ординатор проектной деятельности – должностное лицо, отвечающее за внедрение и развитие системы управления проектной деятельности в муниципальном образовании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итерии успеха проекта (программы) - совокупность однозначных и измеримых показателей, определяющих качество и своевременность достижения результатов проекта (программы)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ратор программы – должностное лицо или руководитель органа местного самоуправления, отвечающий за обеспечение проектов программы ресурсами, осуществляющий контроль реализации проектов программы и программы в целом по срокам, результатам, критериям успеха и ресурсам, а также разрешение вопросов, выходящих за рамки полномочий руководителя программы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ратор проекта – должностное лицо или руководитель органа местного самоуправления, отвечающий за обеспечение проекта ресурсами, осуществляющий контроль реализации проекта по срокам, результатам, критериям успеха и ресурсам, а также разрешение вопросов, выходящих за рамки полномочий руководителя проекта, - в отношении проектов, не включенных в программу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оприятие проекта (программы) - набор связанных действий, выполняемых для достижения целей проекта (программы), имеющих сроки начала и окончания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дель развития компетенций в сфере проектной деятельности в муниципальном образовании (далее - Модель компетенций) - документ, устанавливающий поэтапную оценку компетентности должностных лиц, муниципальных служащих, работников, замещающих должности, не являющиеся должностями муниципальной службы (далее - работники), а также сотрудников муниципальных организаций, на основе которой формируется проектный резерв, присваиваются проектные грейды, вырабатываются рекомендации по развитию компетенций в сфере проектной деятельности. Модель компетенций утверждается высшим должностным лицом муниципального образования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ниторинг реализации проектов (программ) - система мероприятий по измерению фактических параметров проектов (программ), расчету отклонения фактических параметров проектов (программ) от плановых, анализу их причин, прогнозированию хода реализации проектов (программ), принятию управленческих решений по определению, согласованию и реализации возможных корректирующих воздействий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еративный план - документ, содержащий детальный план по реализации блока мероприятий проекта и (или) отдельных мероприятий проекта, определенных в плане-графике проекта (программы)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онная (ролевая) структура управления программой - схема управления с указанием проектных ролей и проектов (мероприятий) программы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онная (ролевая) структура управления проектом - схема управления с указанием проектных ролей и блоков мероприятий проекта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ый за блок мероприятий проекта - лицо, ответственное за управление мероприятиями и получение результатов проекта в рамках курируемого блока мероприятий проекта, в том числе внешние участники проекта, добровольно взявшие на себя обязательства по реализации блока мероприятий проекта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крытие проекта (программы) - принятие решения о реализации мероприятий в формате проектной деятельности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pacing w:val="-16"/>
          <w:sz w:val="28"/>
          <w:szCs w:val="28"/>
        </w:rPr>
      </w:pPr>
      <w:r>
        <w:rPr>
          <w:b w:val="false"/>
          <w:spacing w:val="-16"/>
          <w:sz w:val="28"/>
          <w:szCs w:val="28"/>
        </w:rPr>
        <w:t>паспорт программы - документ, содержащий основные параметры программы, в том числе: наименование программы, основания для начала реализации программы, цели, задачи, описание, планируемый результат и критерии успеха программы, период реализации и риски программы, взаимосвязь с другими программами и (или) проектами, информацию о кураторе программы и руководителе программы, проектах программы, а также руководителях проектов программы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 проекта - документ, содержащий основные параметры проекта, в том числе: наименование проекта, основания для начала реализации проекта, цели, задачи, описание, планируемый результат и критерии успеха проекта, период реализации и риски проекта, взаимосвязь с другими проектами и (или) программами, информацию о кураторе проекта и руководителе проекта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 контрольных событий проекта (программы) - документ, содержащий информацию о контрольных событиях проекта (программы), сроках их наступления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-график проекта (программы) - документ, детализирующий план контрольных событий проекта (программы) информацией о мероприятиях проекта (программы), исполнителях проекта (программы), требуемых ресурсах, сроках реализации мероприятий проекта (программы), связях между ними и контрольными событиями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кращение проекта (программы) - прекращение работ по проекту (программе), цели, результаты и критерии успеха которого не достигнуты или достигнуты частично, без возможности возобновления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остановление проекта (программы) - приостановление работ по проекту (программе), цели, результаты и критерии успеха которого не достигнуты или достигнуты частично, с возможностью возобновления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а - совокупность взаимоувязанных проектов и программных мероприятий, направленных на достижение общей цели в условиях временных и ресурсных ограничений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 - комплекс взаимосвязанных мероприятий, направленный на создание уникального результата в условиях временных и ресурсных ограничений; проект состоит из мероприятий, которые могут быть сгруппированы в блоки мероприятий проекта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ная деятельность - деятельность, связанная с инициацией, планированием, исполнением и контролем, управлением изменениями и завершением проектов (программ)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ные документы - паспорт проекта (программы), документы календарного планирования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ный грейд - классификатор уровней личностных и профессиональных компетенций, необходимых для участия в проекте (программе), сформированный на принципах ответственности и важности участия в проекте (программе)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ный комитет - постоянно действующий коллегиальный совещательный орган, образованный в целях принятия решения о реализации мероприятий органов местного самоуправления в формате проектной деятельности, контроля за достижением целей, управления рисками проектов и программ. Положение о проектном комитете и его состав утверждаются администрацией муниципального образования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 xml:space="preserve">проектный резерв - перечень гражданских служащих, работников, сотрудников краевых организаций, обладающих компетенциями в сфере проектной деятельности в соответствии с присвоенными проектными грейдами, утверждаемый главой городского округа; положение о проектном резерве утвержденное главой городского округа; 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pacing w:val="-20"/>
          <w:sz w:val="28"/>
          <w:szCs w:val="28"/>
        </w:rPr>
      </w:pPr>
      <w:r>
        <w:rPr>
          <w:b w:val="false"/>
          <w:spacing w:val="-20"/>
          <w:sz w:val="28"/>
          <w:szCs w:val="28"/>
        </w:rPr>
        <w:t>процессы управления проектами (программами) - инициация, планирование, исполнение и контроль, управление изменениями и завершение проекта (программы)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естр проектов и программ администрации муниципального образования - реестр, содержащий информацию об основных параметрах проектов и программ, в отношении которых принято решение об открытии, прекращении, приостановлении или завершении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проекта (программы) - измеримое выражение социальных, экономических, интеллектуальных и иных эффектов, получаемых в результате реализации проекта (программы)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иски проекта (программы) - вероятностные события, которые в случае наступления могут оказать влияние на проект (программу)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руководитель программы - должностное лицо, муниципальный служащий, работник, сотрудник муниципальной организации, осуществляющий общее управление программой, ответственный за разработку проектных документов, реализацию программы в соответствии с проектными документами, достижение результатов и критериев успеха программы; руководитель программы может осуществлять проектную роль руководителя функционального проектного офиса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 проекта - должностное лицо, муниципальный служащий, работник, сотрудник муниципальной организации, осуществляющий общее управление проектом, ответственный за разработку проектных документов, реализацию проекта в соответствии с проектными документами, достижение результатов и критериев успеха проекта, а также обеспечивающее эффективное взаимодействие участников команды проекта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стема управления проектами (программами) - формализация процесса управления проектами (программами), управления мотивацией и управления компетенциями участников проектной деятельности, организационное и технологическое сопровождение проектной деятельности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pacing w:val="-10"/>
          <w:sz w:val="28"/>
          <w:szCs w:val="28"/>
        </w:rPr>
        <w:t>стратегический проект (программа) - проект (программа), направленный на достижение целей социально-экономического развития муниципального образования, определенных документами стратегического планирования, разрабатываемые на уровне муниципального образования, соответствующий критериям отнесения мероприятий к проектной деятельности, указанным в пункте 1.2 статьи 2 настоящего Положения, а также критериям отнесения проектов (программ) к стратегическим проектам (программам), указанным в пункте 1.3 статьи 2 настоящего Положения настоящего Положения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 проектом (программой) - организация взаимодействия между участниками проекта (программы), связанного с планированием, организацией и контролем трудовых, финансовых и материально-технических ресурсов проекта (программы), направленный на эффективное достижение цели проекта (программы)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астники проекта (программы) - внешние и внутренние участники проекта (программы)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ункциональный координатор программы - представитель функционального проектного офиса, обеспечивающий методологическое сопровождение команды программы, мониторинг и аналитику по курируемой программе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функциональный проектный комитет - коллегиальный совещательный орган, созданный в целях осуществления контроля за достижением целей, управлением рисками по отдельным проектам (программам) и (или) программ; положение о функциональном проектном комитете и его состав утверждаются администрацией муниципального образования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функциональный проектный офис - структурное подразделение органа власти (муниципальной организации) либо группа гражданских служащих, работников (сотрудников муниципальной организации), осуществляющие на основании решения проектного комитета или муниципального проектного офиса поддержку проектной деятельности в отношении отдельных проектов (программ) и (или) программ; к работе функциональных проектных офисов могут привлекаться внешние участники проектов (программ), представители органов местного самоуправления и эксперты; работа функциональных проектных офисов методически курируется муниципальным проектным офисом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й проектный офис – подразделение (или организационная структура, определенная в установленном порядке администрацией муниципального образования), обеспечивающее внедрение и развитие системы управления проектами (программами) в администрации муниципального образования, осуществляющее поддержку проектной деятельности во взаимодействии с центральным проектным офисом Приморского края, а также организующий деятельность муниципального проектного комитета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 Организационная (ролевая) структура управления проектом включает следующие проектные роли: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муниципальный проектный комитет;</w:t>
        <w:tab/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й проектный офис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ординатор проектной деятельности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азчик проекта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ратор проекта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 проекта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тор проекта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ые за блоки мероприятий проекта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торы блоков мероприятий проекта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нители проекта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ординаторы проекта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ункциональный проектный офис проекта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6. Организационная (ролевая) структура управления программой включает следующие проектные роли: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й проектный комитет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й проектный офис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ординатор проектной деятельности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азчик программы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ратор программы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 программы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ункциональный проектный офис программы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и проектов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торы проектов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ые за блоки мероприятий проекта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торы блоков мероприятий проекта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нители проектов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ординаторы программы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ункциональные координаторы программы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ункциональный проектный комитет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7. Участники проектной деятельности направляют в муниципальный проектный офис предложения по оптимизации процессов управления проектами (программами) с учетом лучших практик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8. Председателем муниципального проектного комитета утверждаются отдельные регламенты по организации деятельности органов власти в рамках процессов управления проектами (программами). Методические рекомендации по отдельным процессам управления проектами (программами) утверждаются координатором проектной деятельности. Подготовка таких регламентов и методических рекомендаций осуществляется муниципальным проектным офисом с привлечением, в случае необходимости, иных органов местного самоуправления, представителей центрального проектного офиса Приморского края и экспертов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9. Проектные документы и отчеты разрабатываются командами проектов (программ) в соответствии с типовыми формами, утвержденными координатором проектной деятельности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й проектный офис оказывает методическую поддержку командам проектов (программ) при разработке проектных документов и отчетов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 xml:space="preserve">1.10. Администрация муниципального образования принимает участие в реализации проектов (программ), определенных президиумом Совета при Президенте Российской Федерации по стратегическому развитию и приоритетным проектам (далее – приоритетные проекты (программы)) и предусматривающих участие Приморского края, в качестве внешних участников проектов (программ) в соответствии с пунктом 1.10 Постановления </w:t>
      </w:r>
      <w:r>
        <w:rPr>
          <w:b w:val="false"/>
          <w:color w:val="000000"/>
          <w:sz w:val="28"/>
          <w:szCs w:val="28"/>
        </w:rPr>
        <w:t>N</w:t>
      </w:r>
      <w:r>
        <w:rPr>
          <w:b w:val="false"/>
          <w:sz w:val="28"/>
          <w:szCs w:val="28"/>
        </w:rPr>
        <w:t xml:space="preserve"> 160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1. Управление проектами (программами) и взаимодействие между участниками проектов (программ) осуществляется с использованием ГИС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2. В целях повышения эффективности проектной деятельности внедряются и развиваются процессы управления мотивацией и процессы управления компетенциями внутренних участников проектов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3. Руководители органов местного самоуправления (муниципальных организаций) обеспечивают создание условий для эффективной проектной деятельности гражданских служащих, работников (сотрудников), в том числе осуществляют перераспределение обязанностей по проектной и текущей деятельности с целью обеспечения эффективного исполнения проектов (программ)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невозможности одновременного исполнения внутренним участником проекта мероприятий в рамках проектной и текущей деятельности приоритет имеют мероприятия проектов (программ)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4. Для внутренних участников проектов (программ) реализация проектных задач является приоритетным направлением деятельности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2. Инициация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1.1. Открытие проекта (программы) осуществляется посредством: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ия муниципальным проектным комитетом решения об открытии стратегического проекта (программы) в случае его инициации органом местного самоуправления или муниципальной организацией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ия муниципальным проектным офисом решения об открытии ведомственного проекта (программы)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принятия главой городского округа ЗАТО Фокино решения о реализации проектов (программ)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1.2. Критерии отнесения мероприятий к проектной деятельности: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ы проекта (программы) уникальные или инновационные, при этом их достижение невозможно в ходе текущей деятельности администрации муниципального образования, органов местного самоуправления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олнение работ по проекту (программе) имеет сложность, требующую тщательного планирования и контроля реализации, либо необходимость межведомственного взаимодействия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сокие риски выполнения работ проекта (программы)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граниченность временных, материальных и других ресурсов, обеспечивающих реализацию проекта (программы)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ализация мероприятий в виде проекта (программы) принесет дополнительные эффекты, наличие которых может быть расценено как положительное (экономия ресурсов, повышение результативности работ и другое)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учаемые результаты проекта (программы) не могут быть отнесены к результатам уже реализуемых проектов и (или) программ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 об опыте реализации аналогичных проектов (программ) отсутствует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1.3. Критерии отнесения проектов (программ) к стратегическим проектам (программам)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К стратегическим проектам (программам) относятся проекты (программы), отвечающие не менее 4 критериям: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правлены на достижение целей двух и более муниципальных программ и(или) государственных программ Приморского края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стоимость проекта (программы) выше 100 млн. рублей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еализации проекта (программы) задействовано более трех органов местного самоуправления, органов исполнительной власти Приморского края, федеральных органов власти и (или) организаций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 (программа) взаимосвязан с двумя и более иными проектами и (или) программами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имание к проекту (программе) со стороны федеральных органов государственной власти, органов исполнительной власти Приморского края и (или) населения явно выражено, освещение проекта (программы) в средствах массовой информации высоковероятно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 реализации проекта (программы) больше одного года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1.4. Открытие стратегического проекта (программы):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1. Инициатор подает в муниципальный проектный офис заявку на открытие проекта (программы) (далее - заявка на открытие) с согласованием заместителя главы администрации муниципального образования, курирующего сферу деятельности реализации проекта (программы)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1.4.2. Стратегический проект (программа), предлагаемый к открытию в соответствии с заявкой на открытие, должен соответствовать следующим условиям открытия: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ответствует критериям отнесения мероприятий к проектной деятельности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ответствует критериям отнесения проектов (программ) к стратегическим проектам (программам)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3. Муниципальный проектный офис рассматривает заявку на открытие и по итогам ее рассмотрения готовит заключение о соответствии проекта (программы) условиям открытия либо направляет инициатору отказ в открытии проекта (программы) - в течение пяти рабочих дней с даты поступления заявки на открытие в муниципальный проектный офис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1.4.4. Отказ в открытии проекта (программы) готовится в следующих случаях: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 (программа) не соответствует условиям открытия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ка на открытие не соответствует установленной форме, в том числе содержит неполные и (или) недостоверные сведения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ешении об отказе в открытии проекта (программы) указывается мотивированное обоснование причин отказа, предусмотренных настоящим пунктом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5. В случае, если причиной отказа в открытии проекта (программы) стало несоответствие проекта (программы) классификационным признакам стратегического проекта (программы), проект (программа) может быть открыт в качестве ведомственного при согласии инициатора проекта (программы)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1.4.6. Муниципальный проектный офис в течение пяти рабочих дней с даты подготовки заключения о соответствии проекта (программы) условиям открытия направляет в адрес председателя проектного комитета предложение о проведении заседания проектного комитета по вопросу открытия проекта (программы) с приложением следующих документов: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а решения проектного комитета об открытии проекта (программы)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а организационной (ролевой) структуры управления проектом (программой)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лючения о соответствии проекта (программы) условиям открытия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7. Подготовка проекта решения проектного комитета об открытии проекта (программы) и проекта организационной (ролевой) структуры управления проектом (программой) осуществляется проектным офисом совместно с инициатором проекта (программы) и потенциальными участниками проекта (программы)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8. Решение об открытии проекта (программы) принимается в форме протокола заседания проектного комитета, который утверждается председателем проектного комитета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1.4.9. В решении об открытии проекта (программы) утверждаются: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1) наименование проекта (программы)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2) лица, исполняющие функции в соответствии со следующими проектными ролями: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открытии проектов: заказчик проекта, куратор проекта, руководитель проекта, ответственные за блоки мероприятий проекта (в случае выделения в проекте таких блоков мероприятий)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открытии программ: заказчик программы, куратор программы, руководитель программы, руководители проектов, ответственные за блоки мероприятий проектов (в случае выделения в проектах таких блоков мероприятий)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3) решение о создании функционального проектного офиса проекта (программы)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4) организационная (ролевая) структура управления проектом (программой)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5) иные решения проектного комитета, принятые в ходе заседания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1.4.10. Инициатор проекта (программы) защищает проект (программу) на заседании проектного комитета. Подготовка материалов к заседанию проектного комитета осуществляется в соответствии с методическими рекомендациями для подготовки материалов по защите проекта (программы) к заседанию проектного комитета Приморского края в целях открытия проекта (программы)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1.5. Открытие ведомственного проекта (программы):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5.1. Инициатор проекта (программы) подает в муниципальный проектный офис заявку на открытие с согласованием лиц, планируемых к 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значению на следующие проектные роли: заказчик проекта (программы), куратор проекта (программы), руководитель проекта (программы)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1.5.2. Ведомственный проект (программа), предлагаемый к открытию в соответствии с заявкой на открытие, должен соответствовать следующим условиям открытия: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ответствует критериям отнесения мероприятий к проектной деятельности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правлен на решение задач органа местного самоуправления, муниципальной организации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3. Муниципальный проектный офис рассматривает заявку на открытие и по итогам ее рассмотрения готовит заключение о соответствии проекта (программы) условиям открытия либо направляет инициатору проекта (программы) отказ в открытии проекта (программы) - в течение пяти рабочих дней с даты поступления заявки на открытие в муниципальный проектный офис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1.5.4. Отказ в открытии ведомственного проекта (программы) готовится в следующих случаях: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омственный проект (программа) не соответствует условиям открытия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ка на открытие не соответствует установленной форме, в том числе содержит неполные и (или) недостоверные сведения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ешении об отказе в открытии ведомственного проекта (программы) указывается мотивированное обоснование причин отказа, предусмотренных настоящим пунктом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1.5.5. Решение об открытии ведомственного проекта (программы) принимается решением руководителя муниципального проектного офиса, которое оформляется в форме решения, которым утверждаются: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1) наименование ведомственного проекта (программы)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организационная (ролевая) структура управления проектом (программой)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1.5.6. В случае выявления муниципальным проектным офисом в проекте (программе) критериев отнесения проекта (программы) к стратегическому проекту (программе) такой проект (программа) открывается в соответствии с пунктом 1.4 статьи 2 настоящего Положения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1.6. Открытие проекта (программы) посредством принятия главой муниципального образования решения о реализации проектов (программ):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6.1. Орган местного самоуправления (муниципальная организация), которому главой муниципального образования поручена реализация проекта (программы) (далее - ответственный орган местного самоуправления (муниципальная организация)), представляет в муниципальный проектный офис заявку на открытие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1.6.2. Муниципальный проектный офис рассматривает заявку на открытие и в течение трех рабочих дней с даты поступления заявки на открытие в муниципальный проектный офис уведомляет ответственный орган местного самоуправления (муниципальную организацию):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озможности открытия стратегического проекта (программы)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озможности открытия ведомственного проекта (программы)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1.6.3. Проект (программа), определенный муниципальным проектным офисом в качестве стратегического, подлежит открытию в следующем порядке: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1) ответственный орган местного самоуправления (муниципальная организация) совместно с муниципальным проектным офисом готовят проект организационной (ролевой) структуры управления проектом (программой) и направляют в адрес главы администрации муниципального образования в течение пяти рабочих дней со дня представления в муниципальный проектный офис заявки на открытие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2) проект организационной (ролевой) структуры управления проектом (программой) подлежит согласованию с заместителем главы администрации муниципального образования, курирующим сферу деятельности реализации проекта (программы)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3) глава муниципального образования утверждает проект организационной (ролевой) структуры управления проектом (программой) в течение 10 рабочих дней со дня поступления на утверждение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проект (программа) считается открытым с даты утверждения главой муниципального образования организационной (ролевой) структуры управления проектом (программой)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1.6.4. Проект (программа), определенный муниципальным проектным офисом в качестве ведомственного, подлежит открытию в следующем порядке: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1) муниципальным проектным офисом принимается решение об открытии ведомственного проекта (программы) в форме решения, которым устанавливается: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 ведомственного проекта (программы)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онная (ролевая) структура управления проектом (программой)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принимается в течение пяти рабочих дней со дня поступления в муниципальный проектный офис заявки на открытие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муниципальный проектный офис уведомляет главу администрации муниципального образования об открытии ведомственного проекта (программы) в течение трех рабочих дней с даты открытия проекта (программы)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 xml:space="preserve">1.6.5. В случае, если мероприятия, реализацию которых главой администрации муниципального образования поручено организовать с применением процессов управления проектами (программами), не соответствуют критериям отнесения мероприятий к проектной деятельности, муниципальным проектным офисом готовится информация на главу администрации муниципального образования с предложением организовать реализацию данных мероприятий в непроектном формате.  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1.7. Проект (программа) включается в реестр проектов и программ администрации муниципального образования в день, следующий за днем открытия проекта (программы)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1.8. Подготовка и утверждение состава команды проекта (программы):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1.8.1. Команда проекта состоит из управленческой группы проекта (заказчик проекта, куратор проекта и руководитель проекта) и рабочей группы проекта (ответственные за блоки мероприятий проекта, администратор проекта, администраторы блоков мероприятий проекта, исполнители проекта, функциональный проектный офис проекта в случае его создания)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анда программы состоит из управленческой группы программы (заказчик программ, куратор программы, руководитель программы, руководители проектов в составе программы) и рабочих групп проектов в составе программы (ответственные за блоки мероприятий проектов, администраторы проектов, администраторы блоков мероприятий проектов, исполнители проектов, функциональный проектный офис программы)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8.2. Команда проекта (программы) утверждается заказчиком проекта (программы)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8.3. Команда проекта (программы) формируется в соответствии с регламентом формирования, утверждения и работы команд проектов (программ), утвержденным координатором проектной деятельности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8.4. В команду проекта (программы) в приоритетном порядке включаются должностные лица, муниципальные служащие, работники, 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трудники муниципальных организаций, включенные в проектный резерв, с учетом их должностных обязанностей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8.5. Руководитель проекта (программы) совместно с участниками проекта (программы), утвержденными в организационной (ролевой) структуре управления проектом (программой), в течение семи рабочих дней с даты открытия проекта (программы) формирует предложения по составу команды проекта (программы) и направляет указанные предложения в адрес заказчика проекта (программы)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8.6. Заказчик проекта (программы) утверждает состав команды проекта (программы) в течение трех рабочих дней с даты поступления на утверждение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8.7. В отношении муниципального служащего, работника, включенного в состав рабочей группы проекта (программы), руководителем органа местного самоуправления, в котором муниципальный служащий, работник замещает должность, утверждается приказ об его участии в проекте (программе) - в течение пяти рабочих дней с даты утверждения состава команды проекта (программы)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1.8.8. Для внутренних участников проекта (программы) устанавливается уровень занятости в проекте (программе), информация о котором подлежит внесению в ГИС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я о включении в команду проекта (программы) муниципальных служащих, работников на условиях совмещения с основными должностными обязанностями (уровень занятости в проекте (программе) менее 100%) принимаются в случае обеспечения возможности эффективного исполнения ими своей проектной роли с учетом уровня занятости в связи с решением других задач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1.9. Подготовка и утверждение паспорта проекта: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9.1. Паспорт проекта разрабатывается руководителем проекта совместно с командой проекта. Администратор проекта обеспечивает процесс подготовки паспорта проекта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9.2. Паспорт проекта направляется руководителем проекта на утверждение заказчику проекта по согласованию с ответственными за блоки мероприятий проекта, куратором проекта, муниципальным проектным офисом и, в случае наличия, функциональным проектным офисом проекта, внешними участниками проекта - в течение 10 рабочих дней с даты утверждения состава команды проекта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1.9.3. Паспорт проекта утверждается заказчиком проекта в течение 10 рабочих дней с даты его поступления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1.10. Подготовка и утверждение паспорта программы: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z w:val="28"/>
          <w:szCs w:val="28"/>
        </w:rPr>
        <w:t xml:space="preserve">1.10.1. </w:t>
      </w:r>
      <w:r>
        <w:rPr>
          <w:b w:val="false"/>
          <w:spacing w:val="-8"/>
          <w:sz w:val="28"/>
          <w:szCs w:val="28"/>
        </w:rPr>
        <w:t>Паспорт программы разрабатывается руководителем программы совместно с командой программы. Функциональный проектный офис программы обеспечивает процесс подготовки паспорта программы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0.2. Паспорт программы направляется руководителем программы на утверждение заказчику программы по согласованию с руководителями проектов в составе программы, куратором программы, муниципальным проектным офисом, функциональным проектным офисом программы и, в случае наличия, внешними участниками программы - в течение 10 рабочих дней с даты утверждения состава команды программы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1.10.3. Паспорт программы утверждается заказчиком программы в течение 10 рабочих дней с даты его поступления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3. Планирование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1.1. Подготовка и утверждение плана контрольных событий проекта: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1. План контрольных событий проекта разрабатывается руководителем проекта совместно с командой проекта. Администратор проекта обеспечивает процесс подготовки плана контрольных событий проекта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2. План контрольных событий проекта направляется руководителем проекта на утверждение заказчику проекта по согласованию с куратором проекта, муниципальным проектным офисом, и, в случае наличия, функциональным проектным офисом проекта, внешними участниками проекта - в течение 15 дней с даты утверждения состава команды проекта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3. План контрольных событий проекта утверждается заказчиком проекта в течение 10 рабочих дней с даты его поступления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4. Ответственные за блоки мероприятий проекта, исполнители проекта представляют руководителю проекта предложения в план контрольных событий проекта в установленные руководителем проекта сроки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1.1.5. Лица, участвующие в согласовании плана контрольных событий проекта, обеспечивают согласование поступивших к ним документов в срок, не превышающий трех рабочих дней, и принимают исчерпывающие меры для соблюдения сроков, установленных в подпункте 1.1.2 настоящей статьи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1.2. Подготовка и утверждение плана контрольных событий программы: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1. План контрольных событий программы разрабатывается руководителем программы совместно с командой программы. Функциональный проектный офис обеспечивает процесс подготовки плана контрольных событий программы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2.2. План контрольных событий программы направляется руководителем программы на утверждение заказчику программы по согласованию с куратором программы, руководителями проектов в составе программы, муниципальным проектным офисом, функциональным проектным    офисом    программы и,   в случае    наличия,     внешними 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астниками программы - в течение 15 дней с даты утверждения состава команды программы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3. План контрольных событий программы утверждается заказчиком программы в течение 10 рабочих дней с даты его поступления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4. Руководители проектов представляют руководителю программы предложения в план контрольных событий программы в установленные руководителем программы сроки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5. Ответственные за блоки мероприятий проектов, исполнители проектов представляют руководителям проектов предложения в планы контрольных событий проектов в установленные руководителями проектов сроки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1.2.6. Лица, участвующие в согласовании плана контрольных событий программы, обеспечивают согласование поступивших к ним документов в срок, не превышающий трех рабочих дней, и принимают исчерпывающие меры для соблюдения сроков, установленных в подпункте 1.2.2 настоящей статьи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1.3. Подготовка и утверждение плана-графика проекта: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1. План-график проекта разрабатывается руководителем проекта совместно с командой проекта. Администратор проекта обеспечивает процесс подготовки плана-графика проекта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2. План-график проекта направляется руководителем проекта на утверждение куратору проекта по согласованию с ответственными за блоки мероприятий проекта, муниципальным проектным офисом и, в случае наличия, функциональным проектным офисом проекта, внешними участниками проекта - в течение 30 дней с даты утверждения состава команды проекта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 Ответственные за блоки мероприятий проекта, исполнители проекта представляют руководителю проекта предложения в план-график проекта в установленные руководителем проекта сроки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4. План-график проекта утверждается куратором проекта в течение 10 дней с даты его поступления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1.3.5. Лица, участвующие в согласовании плана-графика проекта, обеспечивают согласование поступивших к ним документов в срок, не превышающий трех рабочих дней, и принимают исчерпывающие меры для соблюдения сроков, установленных в подпункте 1.3.2 настоящей статьи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1.4. Подготовка и утверждение плана-графика программы: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1. План-график программы разрабатывается руководителем программы совместно с командой программы. Функциональный проектный офис обеспечивает процесс подготовки плана-графика программы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2. План-график программы направляется руководителем программы на утверждение куратору программы по согласованию с руководителями проектов в составе программы, муниципальным проектным офисом, функциональным проектным офисом программы и, в случае наличия, внешними участниками программы - в течение 30 дней с даты утверждения команды проекта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3. Руководители проектов представляют руководителю программы предложения в план-график программы в установленные руководителем программы сроки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4. Ответственные за блоки мероприятий проектов, исполнители проектов представляют руководителям проектов предложения в планы-графики проектов в установленные руководителями проектов сроки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5. План-график программы утверждается куратором программы в течение 10 рабочих дней с даты поступления на утверждение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4.6. Лица, участвующие в согласовании плана-графика программы, обеспечивают согласование поступивших к ним документов в срок, не превышающий трех рабочих дней, и принимают исчерпывающие 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jc w:val="both"/>
        <w:rPr/>
      </w:pPr>
      <w:r>
        <w:rPr>
          <w:b w:val="false"/>
          <w:sz w:val="28"/>
          <w:szCs w:val="28"/>
        </w:rPr>
        <w:t>меры для соблюдения сроков, установленных в подпункте 1.4.2 статьи 3 настоящего Положения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1.5. Разработка и утверждение оперативного плана: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1.5.1. Оперативный план разрабатывается: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ыми за блоки мероприятий проекта по их решению либо по решению руководителя проекта в установленные им сроки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ями проектов в составе программы по их решению либо по решению руководителя программы в установленные им сроки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1.5.2. Оперативный план утверждается руководителем проекта либо ответственным за блок мероприятий проекта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1.6. Информация из проектных документов вносится администратором проекта (программы) в ГИС в течение трех рабочих дней со дня их утверждения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4. Исполнение и контроль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1.1. Исполнение проекта (программы) осуществляется в соответствии с утвержденными проектными документами участниками проекта (программы) в соответствии с действующим законодательством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1.2. В целях управления проектом: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1.2.1. Исполнители проекта: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ализуют мероприятия проекта согласно утвержденным проектным документам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няют поручения руководителя проекта и ответственных за блоки мероприятий проекта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оевременно информируют ответственных за блоки мероприятий проекта, руководителя проекта о возникающих проблемах и рисках, которые могут повлечь нарушение сроков, увеличение стоимости реализации проекта или увеличение потребности в ресурсах, изменение 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ов проекта или иные последствия, которые могут повлиять на результат проекта (далее - проблемы и риски проекта)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осят предложения по корректировке проектных документов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ируют ответственных за блоки мероприятий проекта, руководителя проекта о фактической и прогнозируемой реализации проекта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1.2.2. Администраторы блоков мероприятий проекта: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ивают деятельность ответственных за блоки мероприятий проекта в рамках реализации проекта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уют процесс формирования и актуализации проектных документов в части блока мероприятий, в том числе осуществляют взаимодействие с исполнителями проекта и администратором проекта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яют взаимодействие с участниками проекта в целях получения информации о реализации мероприятий проекта в части блока мероприятий, проблемах и рисках проекта в части блока мероприятий, фактических и прогнозируемых нарушениях сроков и объемов финансирования, установленных проектными документами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1.2.3. Ответственные за блоки мероприятий проекта: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няют поручения руководителя проекта в рамках реализации проекта и представляют информацию о реализуемых мероприятиях проекта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ляют информацию по блоку мероприятий проекта по требованию руководителя проекта, муниципального проектного офиса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оевременно информируют руководителя проекта и муниципальный проектный офис о проблемах и рисках проекта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осят предложения по корректировке проектных документов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ируют руководителя проекта и муниципальный проектный офис о фактических и прогнозируемых нарушениях сроков и объемов финансирования, установленных проектными документами, с указанием причин не позднее двух рабочих дней со дня выявления фактических нарушений либо выявления обстоятельств, влекущих прогнозируемые нарушения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1.2.4. Администратор проекта: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ивает деятельность руководителя проекта в рамках реализации проекта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ует процесс формирования и актуализации проектных документов, в том числе осуществляет взаимодействие с исполнителями проекта и администраторами блоков мероприятий проекта при формировании и актуализации проектных документов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яет взаимодействие с участниками проекта в целях получения информации о реализации мероприятий проекта, проблемах и рисках проекта, фактических и прогнозируемых нарушениях сроков и объемов финансирования, установленных проектными документами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1.2.5. Руководитель проекта: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яет оперативное руководство проектом, принимает исчерпывающие меры для решения возникающих проблем и рисков проекта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няет поручения заказчика проекта, куратора проекта в рамках реализации проекта и представляет информацию о реализуемых мероприятиях проекта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ляет информацию о проекте по требованию куратора проекта, муниципального проектного офиса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ирует куратора проекта и муниципальный проектный офис о фактических и прогнозируемых нарушениях сроков и объемов финансирования, установленных проектными документами, с указанием причин и лиц, ответственных за нарушение, не позднее двух рабочих дней со дня выявления фактических нарушений либо выявления обстоятельств, влекущих прогнозируемые нарушения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ирует куратора проекта о проблемах и рисках проекта, для решения которых им приняты исчерпывающие меры, но требуемый результат не достигнут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ет поручения исполнителям проекта (ответственным за блоки мероприятий проекта) в целях достижения результатов проекта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ивает достижение результатов и критериев успеха проекта, осуществляет анализ влияния изменений проекта на достижение результатов и критериев успеха проекта, уведомляет о таких изменениях куратора проекта, заказчика проекта и муниципальный проектный офис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ализирует опыт реализации аналогичных проектов в целях применения успешного опыта в реализации курируемого проекта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яет мониторинг реализации проекта, в том числе с участием общественных, деловых и экспертных организаций во взаимодействии с функциональным проектным офисом проекта в случае его создания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ициирует проведение заседаний проектного комитета при получении информации о наличии проблем и рисков проекта, для решения которых командой проекта принимаются недостаточные меры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ивает управление функциональным проектным офисом проекта в случае его создания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1.2.6. Куратор проекта: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яет контроль реализации проекта, а также решение вопросов, выходящих за рамки полномочий руководителя проекта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ивает исполнение поручений заказчика проекта в рамках реализации проекта и представляет информацию заказчику проекта о реализуемых мероприятиях проекта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ляет информацию о проекте по требованию заказчика проекта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ирует заказчика проекта о проблемах и рисках проекта, для решения которых им приняты исчерпывающие меры, но требуемый результат не достигнут, инициирует заседание проектного комитета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ирует заказчика проекта о фактических и прогнозируемых нарушениях сроков и объемов финансирования, установленных проектными документами, с указанием причин и лиц, ответственных за указанные нарушения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ет поручения руководителю проекта в целях достижения результатов проекта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1.2.7. Муниципальный проектный офис: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яет методическую поддержку команды проекта (функционального проектного офиса проекта в случае его создания) при реализации проекта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одит мониторинг соблюдения участниками проекта (функциональным проектным офисом проекта в случае его создания) процессов управления проектами, установленных настоящим Положением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яет мониторинг достижения результатов и критериев успеха проекта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pacing w:val="-10"/>
          <w:sz w:val="28"/>
          <w:szCs w:val="28"/>
        </w:rPr>
      </w:pPr>
      <w:r>
        <w:rPr>
          <w:b w:val="false"/>
          <w:spacing w:val="-10"/>
          <w:sz w:val="28"/>
          <w:szCs w:val="28"/>
        </w:rPr>
        <w:t>инициирует проведение заседаний проектного комитета при получении информации о наличии проблем и рисков проектов, для решения которых не принимаются меры руководителем проекта и (или) куратором проекта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яет взаимодействие с центральным проектным офисом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1.2.8. Заказчик проекта: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осуществляет верхнеуровневый контроль реализации проекта на основе информации, получаемой от куратора проекта, руководителя проекта и муниципального проектного офиса, а также иных участников проекта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яет решение вопросов, выходящих за рамки полномочий куратора проекта, в том числе посредством инициации проведения заседаний проектного комитета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ет поручения куратору проекта в целях достижения результатов проекта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1.2.9. Функциональный проектный офис проекта: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ивает работу руководителя проекта, в том числе в части подготовки проектных документов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ивает качество проектных документов, подготовленных командой проекта, в том числе с участием экспертов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ивает эффективное взаимодействие команды проекта, в том числе внешних и внутренних участников проекта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проводит мониторинг соблюдения участниками проекта процессов управления проектами, установленными настоящим Положением, информирует об этом куратора проекта и муниципальный проектный офис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яет мониторинг реализации проекта, в том числе с участием общественных, деловых и экспертных организаций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ициирует проведение заседаний проектного комитета при получении информации о наличии проблем и рисков проекта, для решения которых командой проекта принимаются недостаточные меры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олняет иные функции по решению проектного комитета, в соответствии с утвержденной организационной (ролевой) структурой управления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1.3. В целях управления программой: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1. Исполнители проекта, администраторы блоков мероприятий проекта, ответственные за блоки мероприятий проекта, администраторы проектов обеспечивают реализацию мероприятий программы согласно подпунктам 1.2.1 - 1.2.4 настоящей статьи, соответственно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1.3.2. Руководитель проекта: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яет оперативное руководство проектом, принимает исчерпывающие меры для решения возникающих проблем и рисков проекта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няет поручения куратора программы, руководителя программы в рамках реализации проекта и представляет информацию о реализуемых мероприятиях проекта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ляет информацию о проекте по требованию руководителя программы, муниципального проектного офиса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ирует руководителя программы о проблемах и рисках проекта, для решения которых им приняты исчерпывающие меры, но требуемый результат не достигнут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ирует руководителя программы и муниципальный проектный офис о фактических и прогнозируемых нарушениях сроков и объемов финансирования, установленных проектными документами, с указанием причин и лиц, ответственных за указанные нарушения, не позднее двух рабочих дней со дня выявления фактических нарушений либо выявления обстоятельств, влекущих прогнозируемые нарушения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ивает достижение результатов и критериев успеха проекта, осуществляет анализ влияния изменений проекта на достижение результатов и критериев успеха проекта и программы в целом, уведомляют о таких изменениях руководителя программы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ет поручения рабочей группе проекта в целях достижения результатов проекта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ализирует опыт реализации аналогичных проектов в целях применения успешного опыта в реализации курируемого проекта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1.3.3. Руководитель программы: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яет руководство программой, принимает исчерпывающие меры для решения возникающих проблем и рисков программы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ляет информацию о программе по требованию куратора программы, муниципального проектного офиса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ирует куратора программы о проблемах и рисках программы, для решения которых им приняты исчерпывающие меры, но требуемый результат не достигнут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ирует куратора программы о ходе реализации программы, фактических и прогнозируемых нарушениях сроков и объемов финансирования, установленных проектными документами, с указанием причин и лиц, ответственных за указанные нарушения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ивает достижение результатов и критериев успеха программы, осуществляет анализ влияния изменений проектов программы и программы в целом на достижение результатов и критериев успеха программы, уведомляют о таких изменениях куратора программы и заказчика программы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ет поручения руководителям проектов в целях достижения результатов программы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ивает управление функциональным проектным офисом программы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1.3.4. Куратор программы: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яет контроль реализации программы, а также решение вопросов, выходящих за рамки полномочий руководителя программы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ляет информацию о программе по требованию заказчика программы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ет поручения руководителю программы в целях достижения результатов программы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ирует заказчика программы о проблемах и рисках программы, для решения которых им приняты исчерпывающие меры, но требуемый результат не достигнут, инициирует заседание проектного комитета либо, в случае создания, функционального проектного комитета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ивает исполнение поручений заказчика программы в рамках реализации программы и представляет информацию о ходе реализации программы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ирует заказчика программы о фактических и прогнозируемых нарушениях сроков и объемов финансирования, установленных проектными документами, с указанием причин и лиц, ответственных за указанные нарушения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1.3.5. Муниципальный проектный офис: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яет методическую поддержку участников команды программы при реализации программы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одит мониторинг соблюдения функциональным проектным офисом программы процессов управления программами, установленными настоящим Положением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яет методическую поддержку функционального проектного офиса программы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ициирует проведение совещаний на уровне куратора программы, заказчика программы либо заседаний проектного комитета или функционального проектного комитета при получении информации о наличии проблем и рисков программы, для решения которых не принимаются меры руководителем программы и (или) куратором программы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возникновения разногласий между руководителем программы и муниципальным проектным офисом в части содержания отчетов о реализации плана-графика программы муниципальный проектный офис информирует об этом куратора программы и инициирует проведение совещаний на уровне куратора программы или координатора проектной деятельности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возникновения разногласий между куратором программы и муниципальным проектным офисом в части содержания отчетов о реализации плана контрольных событий программы муниципальный проектный офис информирует об этом заказчика программы и инициирует проведение совещаний на уровне заказчика программы, проведение заседаний проектного комитета либо, в случае создания, функционального проектного комитета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яет взаимодействие с муниципальным проектным офисом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1.3.6. Функциональный проектный офис программы: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ивает работу руководителя проекта программы, в том числе в части подготовки проектных документов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ивает деятельность функционального проектного комитета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ивает качество проектных документов, подготовленных командой программы, в том числе с участием экспертов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ивает эффективное взаимодействие команды программы, в том числе внешних и внутренних участников программы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одит мониторинг соблюдения участниками программы процессов управления программами, установленными настоящим Положением, информирует об этом кураторов программы и муниципальный проектный офис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яет мониторинг реализации программы, в том числе с участием общественных, деловых и экспертных организаций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ициирует проведение заседаний проектного комитета или функционального проектного комитета при получении информации о наличии проблем и рисков программы, для решения которых командой программы принимаются недостаточные меры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олняет иные функции по решению проектного комитета, функционального проектного комитета в соответствии с утвержденной организационной (ролевой) структурой управления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1.3.7. Заказчик программы: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яет верхнеуровневый контроль реализации программы на основе информации, получаемой от куратора программы, функционального и муниципального проектных офисов, иных участников программы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яет решение вопросов, выходящих за рамки полномочий куратора программы, в том числе посредством инициации проведения заседаний проектного комитета либо, в случае создания, функционального проектного комитета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 Мониторинг реализации проектов (программ):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1.4.1. Мониторинг реализации проектов (программ) проводится по следующим проектным документам: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 проекта (программы)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 контрольных событий проекта (программы)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-график проекта (программы)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1.4.2. Мониторинг реализации проектов (программ) осуществляют: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ный комитет - в отношении стратегических проектов (программ) (верхнеуровневый контроль)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й проектный офис - в отношении стратегических проектов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ункциональный проектный офис проекта (программы) - в отношении проекта (программы), для управления которым создан функциональный проектный офис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азчик проекта (программы) - в части реализации паспорта проекта (программы), плана контрольных событий проекта (программы)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ратор проекта (программы) - в части реализации паспорта проекта (программы), плана контрольных событий проекта (программы), бюджета проекта (программы)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 проекта (программы) - в части реализации проектных документов проекта (программы)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ый за блок мероприятий проекта - в части реализации проектных документов проекта (программы) по курируемому блоку мероприятий проекта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1.4.3. Мониторинг реализации проектов (программ) осуществляется с использованием ГИС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1.5. Руководитель проекта подготавливает ежегодный отчет о ходе реализации проекта и представляет его в адрес заказчика проекта и куратора проекта либо в адрес руководителя программы (для проектов в составе программы), а также размещает в ГИС до 1 февраля года, следующего за отчетным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1.6. Руководитель программы подготавливает ежегодный отчет о ходе реализации программы, представляет его в адрес заказчика программы и куратора программы, а также размещает в ГИС в срок до 5 февраля года, следующего за отчетным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1.7. Исполнение и контроль проекта (программы) осуществляется с использованием ГИС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8. Участники проекта (программы), подключенные к ГИС, обеспечивают     соответствие     информации    о    проекте (программе), 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держащейся в ГИС, проектным документам, а также актуальность информации о ходе реализации проекта (программы)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5. Управление изменениями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1.1. Цель проекта (программы), утвержденная в паспорте проекта (программы), не подлежит корректировке в течение всего срока реализации проекта (программы)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1.2. Управление изменениями в проектах: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1. Команда проекта инициирует корректировку проектных документов и состава команды проекта посредством направления соответствующих предложений руководителю проекта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1.2.2. Руководитель проекта проводит предварительный анализ необходимости корректировки проектных документов, в случае принятия решения о необходимости ее проведения корректировка проектных документов осуществляется в порядке, предусмотренном для утверждения соответствующих проектных документов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1.3. Управление изменениями в программах: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1.3.1. Команда программы инициирует корректировку проектных документов и состава команды программы посредством направления: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ложений, касающихся отдельного проекта, в адрес руководителя проекта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ложений, касающихся ряда проектов программы либо программы в целом, в адрес руководителя программы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1.3.2. Руководитель программы (руководитель проекта) проводит предварительный анализ необходимости корректировки проектных документов, в случае принятия решения о необходимости ее проведения корректировка проектных документов осуществляется в порядке, предусмотренном для утверждения соответствующих проектных документов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1.4. Управление изменениями в проектах (программах) осуществляется с использованием ГИС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6. Завершение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1.1. Прекращение или приостановление проекта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1. В случае возникновения обстоятельств, по причине которых проект не может быть реализован, руководитель проекта по согласованию с куратором проекта направляет в муниципальный проектный офис мотивированное предложение о прекращении (приостановлении) проекта в течение 10 рабочих дней со дня выявления обстоятельств, по причине которых проект не может быть реализован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2. По результатам рассмотрения предложения о прекращении (приостановлении) проекта муниципальный проектный офис представляет по согласованию с координатором проектной деятельности на рассмотрение проектного комитета предложение о прекращении (приостановлении) проекта либо иное предложение в отношении данного проекта в течение 15 рабочих дней со дня поступления предложения о прекращении (приостановлении) проекта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3. По результатам рассмотрения предложения муниципального проектного офиса и заслушивания доклада руководителя проекта о целесообразности прекращения (приостановления) проекта проектный комитет принимает решение о прекращении (приостановлении) проекта либо иное решение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4. Решение о прекращении (приостановлении) проекта либо основания принятия иного решения отражаются в протоколе заседания проектного комитета, который утверждается председателем проектного комитета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1.1.5. Руководитель проекта формирует итоговый отчет о реализации проекта и направляет его на утверждение заказчику проекта по согласованию с куратором проекта и муниципальным проектным офисом в течение 10 рабочих дней с даты принятия проектным комитетом решения о прекращении (приостановлении) проекта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1.2. Прекращение или приостановление программы: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1. В случае возникновения обстоятельств, по причине которых программа не может быть реализована, руководитель программы по согласованию с куратором программы и руководителями проектов программы направляет в муниципальный проектный офис предложение о прекращении (приостановлении) программы с указанием причин прекращения (приостановления) в течение 15 рабочих дней со дня поступления предложения о прекращении (приостановлении) программы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2. Муниципальный проектный офис выносит мотивированное предложение о прекращении (приостановлении) программы либо иное предложение в отношении данной программы на заседание проектного комитета либо, в случае создания, функционального проектного комитета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3. Предложение, указанное в подпункте 1.2.2 настоящей статьи, подлежит согласованию с координатором проектной деятельности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1.2.4. Проектный комитет либо, в случае создания, функциональный проектный комитет принимает решение о прекращении (приостановлении) программы по результатам: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ния предложения муниципального проектного офиса о прекращении (приостановлении) программы (иного предложения в отношении данной программы)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лушивания доклада руководителя программы о целесообразности прекращения (приостановления) программы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5. Решение о прекращении (приостановлении) программы принимается в форме протокола заседания проектного комитета, который утверждается председателем проектного комитета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6. Проектный комитет либо, в случае создания, функциональный проектный комитет вправе принять иное решение, чем указанное в пункте 1.2.4 настоящей статьи. Основания принятия такого решения отражаются в протоколе заседания проектного комитета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 xml:space="preserve">1.2.7. Руководитель программы формирует итоговый отчет о реализации программы и направляет его на утверждение заказчику программы по согласованию с куратором программы, муниципальным проектным офисом в течение 10 рабочих дней с даты принятия проектным комитетом (функциональным проектным комитетом) решения о прекращении (приостановлении) программы. 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1.3. Завершение проекта: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1. По итогам достижения целей проекта в соответствии с паспортом проекта и планом контрольных событий проекта руководитель проекта направляет в муниципальный проектный офис предложение о завершении проекта с приложением проекта итогового отчета о реализации проекта, согласованные с куратором проекта, в течение 10 рабочих дней с даты завершения последнего контрольного события проекта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2. Муниципальный проектный офис выносит на заседание проектного комитета мотивированное предложение о завершении проекта с приложением проекта итогового отчета о реализации проекта, согласованные с координатором проектной деятельности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 Проектный комитет принимает решение о завершении проекта с учетом доклада руководителя проекта о достижении целей и результатов проекта и информации, представленной в соответствии с подпунктом 1.3.2 настоящей статьи, либо принимает иное решение в течение 30 рабочих дней с даты направления в муниципальный проектный офис предложения о завершении проекта в соответствии с подпунктом 1.3.1 настоящей статьи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1.3.4. Итоговый отчет о реализации проекта утверждается заказчиком проекта в течение 15 рабочих дней с даты принятия решения о завершении проекта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1.4. Завершение программы: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1. По итогам достижения целей программы в соответствии с паспортом программы и планом контрольных событий программы руководитель программы направляет в муниципальный проектный офис предложение о завершении программы с приложением проекта итогового отчета о реализации программы, согласованное с руководителями проектов программы и куратором программы, в течение 10 рабочих дней с даты завершения последнего контрольного события программы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1.4.2. Муниципальный проектный офис выносит на заседание проектного комитета либо, в случае создания, на заседание функционального проектного комитета мотивированное предложение о завершении программы с приложением проекта итогового отчета о реализации программы, согласованное с координатором проектной деятельности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едание проектного комитета (функционального проектного комитета) проводится в течение 30 дней с даты направления в муниципальный проектный офис предложения о завершении программы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3. Проектный комитет (функциональный проектный комитет) принимает решение о завершении программы с учетом доклада руководителя программы о достижении целей и результатов программы и информации, представленной в соответствии с подпунктом 1.4.2 настоящей статьи, либо принимает иное решение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1.4.4. Итоговый отчет о реализации программы утверждается заказчиком программы в течение 15 рабочих дней с даты принятия решения о завершении программы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1.5. Завершение проекта (программы), прекращение или приостановление проекта (программы) осуществляется с использованием ГИС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5" w:gutter="0" w:header="720" w:top="1134" w:footer="498" w:bottom="1418"/>
      <w:pgNumType w:start="1" w:fmt="decimal"/>
      <w:formProt w:val="false"/>
      <w:titlePg/>
      <w:textDirection w:val="lrTb"/>
      <w:docGrid w:type="default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79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1:32:00Z</dcterms:created>
  <dc:creator>PCG</dc:creator>
  <dc:description/>
  <cp:keywords/>
  <dc:language>en-US</dc:language>
  <cp:lastModifiedBy>GNA</cp:lastModifiedBy>
  <cp:lastPrinted>2020-01-30T17:19:00Z</cp:lastPrinted>
  <dcterms:modified xsi:type="dcterms:W3CDTF">2020-01-30T07:27:00Z</dcterms:modified>
  <cp:revision>7</cp:revision>
  <dc:subject/>
  <dc:title>Об использовании автотранспорта</dc:title>
</cp:coreProperties>
</file>