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797" w:hanging="0"/>
        <w:rPr/>
      </w:pPr>
      <w:r>
        <w:rPr>
          <w:b w:val="false"/>
          <w:color w:val="000000"/>
          <w:sz w:val="28"/>
          <w:szCs w:val="28"/>
        </w:rPr>
        <w:t xml:space="preserve">О создании проектного офиса 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администрации городского округа ЗАТО Фокино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N 131-ФЗ        «Об общих принципах организации местного самоуправления в Российской Федерации», постановлением Правительства Российской Федерации от 31.10.2018 N 1288 «Об организации проектной деятельности в Правительстве Российской Федерации», распоряжением Министерства экономического развития РФ от 14.04.2014  N 26Р-АУ «Об утверждении Методических рекомендаций по внедрению проектного управления в органах исполнительной власти», постановлением Администрации Приморского края от 25.04.2016 N 160-па «Об утверждении Положения об управлении проектами в органах исполнительной власти Приморского края», Уставом городского округа ЗАТО Фокино, в целях внедрения системы управления проектами в администрации городского округа ЗАТО Фокино, администрация  городского   округа   ЗАТО  Фокино</w:t>
      </w:r>
    </w:p>
    <w:p>
      <w:pPr>
        <w:pStyle w:val="TextBodyInden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36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Создать проектный офис при администрации городского округа ЗАТО Фокино без образования отдельного структурного подраздел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Положение о проектном офисе при  администрации городского округа ЗАТО Фокино </w:t>
      </w:r>
      <w:r>
        <w:rPr>
          <w:b w:val="false"/>
          <w:sz w:val="28"/>
          <w:szCs w:val="28"/>
        </w:rPr>
        <w:t xml:space="preserve">(прилож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color w:val="000000"/>
          <w:sz w:val="28"/>
          <w:szCs w:val="28"/>
        </w:rPr>
        <w:t xml:space="preserve">Состав проектного офиса  при  администрации городского округа ЗАТО Фокино </w:t>
      </w:r>
      <w:r>
        <w:rPr>
          <w:b w:val="false"/>
          <w:sz w:val="28"/>
          <w:szCs w:val="28"/>
        </w:rPr>
        <w:t xml:space="preserve">(прилож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</w:t>
      </w:r>
      <w:r>
        <w:rPr>
          <w:b w:val="false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 округ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560"/>
          <w:pgNumType w:start="1" w:fmt="decimal"/>
          <w:formProt w:val="false"/>
          <w:titlePg/>
          <w:textDirection w:val="lrTb"/>
          <w:docGrid w:type="default" w:linePitch="355" w:charSpace="0"/>
        </w:sect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</w:rPr>
        <w:t>N 1</w:t>
      </w:r>
    </w:p>
    <w:p>
      <w:pPr>
        <w:pStyle w:val="Normal"/>
        <w:ind w:left="4962" w:right="-738" w:hanging="0"/>
        <w:rPr/>
      </w:pPr>
      <w:r>
        <w:rPr>
          <w:b w:val="false"/>
          <w:sz w:val="28"/>
          <w:szCs w:val="28"/>
        </w:rPr>
        <w:t xml:space="preserve">к постановлению администрации  городского округа ЗАТО Фокино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2020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проектном офисе при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 Муниципальный проектный офис (далее – МПО) администрации городского округа ЗАТО Фокино – это постоянно действующий коллегиальный совещательный орган, формируемый для решения вопросов организации, планирования и осуществления контроля проектной деятельности, а также внедрения, поддержки и развития системы проектного управления в администрации городского округа ЗАТО Фокино (далее – администрация) во взаимодействии с центральным проектным офисом Приморского кра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 В своей деятельности МПО руководствуется Конституцией Российской Федерации, законодательством Российской Федерации и Приморского края, муниципальными правовыми актами администрации городского округа ЗАТО Фокино по организации и внедрению проектно-ориентированной системы управления в администрации, а также настоящим Положение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2. Состав и организация работы муниципального проектного офис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 w:before="240" w:after="0"/>
        <w:ind w:firstLine="992"/>
        <w:jc w:val="both"/>
        <w:rPr/>
      </w:pPr>
      <w:r>
        <w:rPr>
          <w:b w:val="false"/>
          <w:color w:val="000000"/>
          <w:sz w:val="28"/>
          <w:szCs w:val="28"/>
        </w:rPr>
        <w:t>1. МПО формируется из числа лиц, замещающих должность муниципальной службы (муниципальную должность). Состав и численность МПО утверждается исходя из условий и особенностей деятельности администрации. МПО формируется из числа руководителей структурных подразделений администрации и специалистов, имеющих опыт проектной деятельности, в составе: председателя МПО, заместителя (заместителей) председателя МПО, секретаря МПО и членов МП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 Структура МПО включает следующие направления деятельности и рол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1 организация проектного процесса в администрации - руководитель МПО и его заместитель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2. внедрение и развитие методологии - специалисты по методологии (методологи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3. планирование и контроль проектной деятельности - заместитель МПО, специалисты по планированию и отчетности (планировщики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4. подготовка заседаний проектного комитета администрации - специалисты по организации работы проектного комитета администрац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5. сопровождение реализуемых проектов - заместитель МПО, специалисты по реализации проектов (практики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6. внедрение и развитие информационной системы - специалисты по внедрению и развитию информационной системы управления проектам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7. внедрение и развитие системы мотивации - специалисты по внедрению и развитию системы мотивации (мотивировщики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8. обучение - специалисты по организации процесса обуч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3. Заседания МПО проводятся председателем МПО, а в его отсутствие - заместителем председателя МПО, по решению председателя МПО или по инициативе членов МП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4. В ходе подготовки к заседанию, секретарь МПО готовит необходимые материалы по вопросам, включённым в повестку дня заседания, позволяющие членам МПО выработать предварительную позицию по рассматриваемому вопросу. В случае отсутствия материалов по одному из вопросов, включённых в повестку дня заседания МПО, предложенный для рассмотрения вопрос может быть исключён из повестки дня до начала заседания МПО или по решению МПО в ходе заседа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5. На заседание МПО могут приглашаться инициаторы проектов, руководители проектов (программ), участники проектов для отчёта о ходе реализации проектов (программ), а также лица, не входящие в состав МПО, в качестве экспертов по обсуждаемым вопроса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6. Заседание МПО считается правомочным, если на нем присутствует не менее половины от общего числа лиц, входящих в состав МП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7. На заседаниях МПО ведется протокол, который подписывается председателем МПО и секретарём МПО. Решения МПО отражаются в данном протокол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МПО принимаются открытым голосованием простым большинством голосов лиц, входящих в состав МПО, присутствующих на заседании МПО. В случае равенства голосов решающим является голос председателя. Каждый член МПО имеет один голос. Голосование осуществляется в устной форме. Секретарь последовательно осуществляет подсчет голосов: "за", "против", "воздержался". Оглашение результатов голосования производится секретарем непосредственно после голосования. Результаты голосования по каждому вопросу отражаются в решении МП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3. Задачи и функции Муниципального проектного офис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сновными задачами МПО являю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1. разработка и внедрение нормативной методической документации по проектному управлению в администрац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2. планирование мероприятий проектной деятельности в администрации ЗАТО Фокино в части целей, направлений, контрольных событий, показателей и управление изменениями в плановых и проектных документах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контроль исполнения планов деятельности и формирование отчетности по исполнению план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оказание методической помощи в разработке проектных документов, проведение экспертизы и согласования проектных документов, проверка отчетов по проекта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контроль реализации проектов, согласование регулярной отчетности по проекта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экспертиза итоговой отчетности и архивов по завершенным проекта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внедрение, поддержка и развитие системы мотивации участников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8. сбор и подготовка материалов, необходимых для организации работы и проведения заседаний проектного комитета при администрац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внедрение, поддержка и развитие информационной системы управления проектами органа исполнительной власти (ИСУП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координация обучения проектному управлению в администраци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4. Права и полномочия Муниципального проектного офис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МПО имеет право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1. запрашивать от подразделений администрации сведения и материалы, необходимые для выполнения возложенных на МПО задач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2. в установленном порядке инициировать изменения в плановой и проектной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разрабатывать нормативные методические документы, обязательные для исполнения участниками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участвовать в совещаниях и иных мероприятиях, на которых рассматриваются вопросы, находящиеся в компетенции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инициировать проведение совещаний и заседаний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5.1. на уровне куратора проекта (программы), в случае возникновения разногласий между руководителем проекта (программы) и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5.2. на уровне заказчика проекта (программы), в случае возникновения разногласий между куратором проекта (программы) и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5.3. на уровне проектного комитета администрации, в случае возникновения разногласий между заказчиком проекта (программы) и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6. приглашать на заседания МПО представителей администрации, органов местного самоуправления, органов исполнительной власти Приморского края, федеральных органов исполнительной власти, организаций и общественных объединений по вопросам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формировать поручения по вопросам, связанным с деятельностью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8. взаимодействовать с участниками проектов (программ), представителями администрации, органами местного самоуправления, органами исполнительной власти Приморского края, федеральными органами исполнительной власти, организациями и общественными объединениями по вопросам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направлять рекомендации участниками проектов (программ) по вопросам деятельности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запрашивать сведения и материалы, необходимые для выполнения возложенных на МПО задач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МПО уполномочен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рассматривать заявки на открытие проектов (программ), заслушивать инициатора, подавшего заявку и, по итогам ее рассмотрения, принимать решение либо о соответствии проекта (программы) условиям открытия, либо о несоответствии проекта (программы) условиям открытия, оформляя своё решение протоколом заседания МП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рассматривать предложения руководителя проекта (программы) о завершении (прекращении, приостановке) проекта (программы) и по итогам ее рассмотрения, принимать решение о целесообразности завершения (прекращения, приостановления)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3. направлять в адрес проектного комитета при администрации мотивированные предложения о проведении заседания проектного комитета при администрации по вопросу открытия (завершения, прекращения, приостановке) проектов (программ), а также по совершенствованию и развитию системы проектного управления в администрац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 проверять и согласовывать планирующие и отчётные проектные документы, а также проверять ход реализации запланированных мероприятий и оформление документов командам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 осуществлять методическую поддержку участников команд проектов (программ) и функциональных проектных офисов при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 проводить мониторинг соблюдения процессов управления проектами (программами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5" w:gutter="0" w:header="720" w:top="1134" w:footer="498" w:bottom="1276"/>
          <w:pgNumType w:start="1" w:fmt="decimal"/>
          <w:formProt w:val="false"/>
          <w:titlePg/>
          <w:textDirection w:val="lrTb"/>
          <w:docGrid w:type="default" w:linePitch="355" w:charSpace="0"/>
        </w:sect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7. инициировать проведение совещаний на уровне куратора проекта (программы), заказчика проекта (программы) либо заседаний проектного комитета администрации или функционального проектного офиса при получении информации о наличии проблем и рисков проекта (программы), для решения которых не принимаются меры руководителем проекта (программы) и (или) куратором проекта (программы).</w:t>
      </w:r>
    </w:p>
    <w:p>
      <w:pPr>
        <w:pStyle w:val="Normal"/>
        <w:ind w:left="4962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</w:rPr>
        <w:t>N 2</w:t>
      </w:r>
    </w:p>
    <w:p>
      <w:pPr>
        <w:pStyle w:val="Normal"/>
        <w:ind w:left="4962" w:right="-7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городского округа ЗАТО Фокино </w:t>
      </w:r>
    </w:p>
    <w:p>
      <w:pPr>
        <w:pStyle w:val="Normal"/>
        <w:ind w:left="4962" w:right="-738" w:hanging="0"/>
        <w:rPr/>
      </w:pPr>
      <w:r>
        <w:rPr>
          <w:b w:val="false"/>
          <w:sz w:val="28"/>
          <w:szCs w:val="28"/>
        </w:rPr>
        <w:t xml:space="preserve">от ______________2020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/>
      </w:pPr>
      <w:r>
        <w:rPr>
          <w:b w:val="false"/>
          <w:color w:val="000000"/>
          <w:sz w:val="28"/>
          <w:szCs w:val="28"/>
        </w:rPr>
        <w:t>Состав проектного офиса  при 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Председатель проектного офис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 администрации городского округа ЗАТО Фокино – начальник Управления муниципальной собственност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Заместитель председателя проектного офис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городского округа ЗАТО Фокино – начальник Управления жилищно-коммунального хозяйства, благоустройства и строительст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Секретарь проектного офиса муниципального образован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1 разряда Управления жилищно-коммунального хозяйства, благоустройства и строительст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Члены проектного офис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 Управления жилищно-коммунального хозяйства, благоустройства и строительст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информатизации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Начальник отдела кадров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экономики и планирования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1 разряда отдела экономики и планирования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5" w:gutter="0" w:header="720" w:top="1134" w:footer="498" w:bottom="1418"/>
      <w:pgNumType w:start="1"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3:00Z</dcterms:created>
  <dc:creator>PCG</dc:creator>
  <dc:description/>
  <cp:keywords/>
  <dc:language>en-US</dc:language>
  <cp:lastModifiedBy>GNA</cp:lastModifiedBy>
  <cp:lastPrinted>2020-01-31T10:02:00Z</cp:lastPrinted>
  <dcterms:modified xsi:type="dcterms:W3CDTF">2020-01-31T00:42:00Z</dcterms:modified>
  <cp:revision>6</cp:revision>
  <dc:subject/>
  <dc:title>Об использовании автотранспорта</dc:title>
</cp:coreProperties>
</file>