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797" w:hanging="0"/>
        <w:rPr/>
      </w:pPr>
      <w:r>
        <w:rPr>
          <w:b w:val="false"/>
          <w:color w:val="000000"/>
          <w:sz w:val="28"/>
          <w:szCs w:val="28"/>
        </w:rPr>
        <w:t xml:space="preserve">О создании проектного комитета </w:t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администрации городского округа ЗАТО Фокино</w:t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31.10.2018 N 1288 «Об организации проектной деятельности в Правительстве Российской Федерации», распоряжением Министерства экономического развития РФ от 14.04.2014  N 26Р-АУ «Об утверждении Методических рекомендаций по внедрению проектного управления в органах исполнительной власти», постановлением Администрации Приморского края от 25.04.2016 N 160-па «Об утверждении Положения об управлении проектами в органах исполнительной власти Приморского края», Уставом городского округа ЗАТО Фокино, в целях внедрения системы управления проектами в администрации городского округа ЗАТО Фокино, администрация  городского   округа   ЗАТО  Фокино</w:t>
      </w:r>
    </w:p>
    <w:p>
      <w:pPr>
        <w:pStyle w:val="TextBodyIndent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lineRule="auto" w:line="36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1. Создать проектный комитет при администрации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2. Утвердить прилагаемы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1. Положение о проектном комитете при  администрации городского округа ЗАТО Фокино </w:t>
      </w:r>
      <w:r>
        <w:rPr>
          <w:b w:val="false"/>
          <w:sz w:val="28"/>
          <w:szCs w:val="28"/>
        </w:rPr>
        <w:t xml:space="preserve">(приложение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1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color w:val="000000"/>
          <w:sz w:val="28"/>
          <w:szCs w:val="28"/>
        </w:rPr>
        <w:t xml:space="preserve">Состав проектного комитета  при  администрации городского округа ЗАТО Фокино </w:t>
      </w:r>
      <w:r>
        <w:rPr>
          <w:b w:val="false"/>
          <w:sz w:val="28"/>
          <w:szCs w:val="28"/>
        </w:rPr>
        <w:t xml:space="preserve">(приложение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2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</w:t>
      </w:r>
      <w:r>
        <w:rPr>
          <w:b w:val="false"/>
          <w:color w:val="000000"/>
          <w:sz w:val="28"/>
          <w:szCs w:val="28"/>
        </w:rPr>
        <w:t xml:space="preserve">оставляю за собой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 w:before="0" w:after="0"/>
        <w:contextualSpacing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городского округа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>ЗАТО Фокино                                                                                      А.С. Баранов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560"/>
          <w:pgNumType w:start="1" w:fmt="decimal"/>
          <w:formProt w:val="false"/>
          <w:titlePg/>
          <w:textDirection w:val="lrTb"/>
          <w:docGrid w:type="default" w:linePitch="355" w:charSpace="0"/>
        </w:sect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color w:val="000000"/>
          <w:sz w:val="28"/>
          <w:szCs w:val="28"/>
        </w:rPr>
        <w:t>N 1</w:t>
      </w:r>
    </w:p>
    <w:p>
      <w:pPr>
        <w:pStyle w:val="Normal"/>
        <w:ind w:left="4962" w:right="-738" w:hanging="0"/>
        <w:rPr/>
      </w:pPr>
      <w:r>
        <w:rPr>
          <w:b w:val="false"/>
          <w:sz w:val="28"/>
          <w:szCs w:val="28"/>
        </w:rPr>
        <w:t xml:space="preserve">к постановлению администрации  городского округа ЗАТО Фокино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__2020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______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firstLine="99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 о проектном комитете при администрации городского округа ЗАТО Фокино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1. Проектный комитет при администрации городского округа ЗАТО Фокино (далее - проектный комитет) является постоянно действующим коллегиальным совещательным органом, образованным в целях принятия решения о реализации мероприятий органов местного самоуправления муниципального образования городской округ ЗАТО Фокино (далее – органов местного самоуправления) в формате проектной деятельности, контроля за достижением целей, управления рисками проектов и програм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1.2. Проектный комитет в своей деятельности руководствуется Конституцией Российской Федерации, федеральными законами Российской Федерации, постановлением Правительства Российской Федерации от 31.10.2018 N 1288 «Об организации проектной деятельности в Правительстве Российской Федерации»,  законами Приморского края, постановлением Администрации Приморского края от 25.04.2016               N 160-па «Об утверждении Положения об управлении проектами в органах исполнительной власти Приморского края», правовыми актами муниципального образования, постановлением администрации муниципального образования «Об утверждении положения об управлении проектами в администрации муниципального образования», иными нормативными правовыми актами Российской Федерации, Приморского края, муниципального образования, а также настоящим Положение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Статья 2. Функции и права проектного комитета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Основные функции проектного комите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1. Принятие решений об открытии стратегического проекта (программы), в том числе об утверждении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менования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ц, исполняющих функции в соответствии со следующими проектными ролями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открытии проектов: заказчик проекта, куратор проекта, руководитель проекта, ответственные за блоки мероприятий проекта (в случае выделения в проекте таких блоков мероприятий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открытии программ: заказчик программы, куратор программы, руководитель программы, руководители проектов, ответственные за блоки мероприятий проектов (в случае выделения в проектах таких блоков мероприятий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а местного самоуправления (муниципальной организации), на базе которого создается функциональный проектный офис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ационной (ролевой) структуры управления проектом (программой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мер, реализация которых необходима в связи с открытием проекта (программы).</w:t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2.1.2. Рассмотрение и принятие решений по стратегическим и приоритетным проектам (программам), открытым в соответствии с постановлением администрации муниципального образования                 «Об утверждении положения об управлении проектами в администрации муниципального образования», в том числе рассмотрение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и о ходе реализации стратегических и приоритетных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блем и рисков стратегических и приоритетных проектов (программ), требующих принятия консолидированного решения членами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ых вопросов, связанных с реализацией стратегических и приоритетных проектов (программ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3. Рассмотрение вопросов, связанных с внедрением и развитием системы управления проектами (программами) в органах местного самоуправле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В рамках реализации своих функций проектный комитет имеет право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глашать на заседания проектного комитета представителей органов местного самоуправления, органов исполнительной власти Приморского края, федеральных органов исполнительной власти, организаций и общественных объединений (далее - органы власти и организации) по вопросам реализации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ть поручения по вопросам, связанным с деятельностью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заимодействовать с участниками проектов (программ), органами власти и организациями по вопросам реализации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правлять рекомендации участниками проектов (программ) по вопросам деятельности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правлять рекомендации участникам проектов по вопросам деятельности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Статья 3. Состав и организация работы проектного комитета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 Проектный комитет состоит из лиц, замещающих муниципальную должность, должность муниципальной служб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 Проектный комитет формируется в составе председателя проектного комитета, заместителя председателя проектного комитета, членов проектного комитета и ответственного секретар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color w:val="000000"/>
          <w:sz w:val="28"/>
          <w:szCs w:val="28"/>
        </w:rPr>
        <w:t>3.3. Проектный комитет возглавляет глава городского округа ЗАТО Фокино, являющийся его председателе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4. Председатель проектного комите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ит деятельностью проектного комитета, председательствует на его заседаниях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значает заседания и утверждает повестку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исывает протоколы заседаний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ает регламент проведения заседания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6. Заместителем председателя проектного комитета является заместитель главы администрации муниципального образования, отвечающий за внедрение и развитие системы управления проектной деятельности в муниципальном образовани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7. Члены проектного комите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вуют в заседаниях проектного комитета и в обсуждении рассматриваемых вопрос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тупают с информацией на заседаниях проектного комитета по обсуждаемым вопросам повестки дн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вуют в подготовке материалов к заседаниям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яют на рассмотрение проектного комитета документы и материалы по обсуждаемым вопроса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олняют поручения председателя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осят предложения о проведении внеочередного заседания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осят предложения о включении в повестку дня вопросов к обсуждению на заседании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вуют в выработке и принятии решений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ют иные функции в соответствии с поручениями председателя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8. Функции секретариата проектного комитета осуществляет муниципальный проектный офис (далее - секретариат проектного комитета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9. Секретариат проектного комите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ет организационное обеспечение деятельности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вает подготовку вопросов, рассматриваемых на заседаниях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ует подготовку заседания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ирует членов проектного комитета о дате, месте и времени проведения заседаний, а также обеспечивает членов проектного комитета необходимыми материалам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глашает к участию в заседаниях лиц, не являющихся членами проектного комитета, в целях рассмотрения вопросов повестки заседа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ывает ведение протокола заседания проектного комитета, обеспечивает хранение протоколов заседаний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ет мониторинг выполнения решений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ует и направляет председателю проектного комитета отчет об исполнении решений проектного комите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олняет иные функции по поручению председателя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0. Формой работы проектного комитета являются заседа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1. Для организации подготовки заседания проектного комитета секретариат проектного комитета готовит материалы к заседанию проектного комитета (далее - материалы к заседанию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териалы к заседанию состоят из повестки заседания, списка участников заседания, информации докладчиков по вопросам повестки (далее - материалы выступления), проекта решения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материалам выступления относятся: доклад, презентация, справки, отчеты, иные материалы, позволяющие членам проектного комитета выработать предварительную позицию по рассматриваемому вопросу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кладчик по запросу секретариата проектного комитета предоставляет необходимую информацию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териалы выступления - не позднее трех рабочих дней до дня проведения заседа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ложения в проект решения проектного комитета - не позднее пяти рабочих дней до дня проведения заседа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несвоевременного представления информации, указанной в абзацах пятом, шестом настоящего пункта, вопрос может быть снят с повестки заседания по инициативе секретариа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итель органа местного самоуправления, являющийся докладчиком на заседаниях проектного комитета, осуществляет предварительное согласование материалов выступления с курирующим (первым) заместителем главы администрации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готовка материалов для защиты стратегических проектов (программ) в целях принятия решения об их открытии осуществляется в соответствии с методическими рекомендациями, утверждаемыми координатором проектной деятельност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атериалы к заседанию по вопросам, связанным с проблемами и рисками проекта (программы), готовит руководитель проекта (программы).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е вопросы, подлежащие обязательному включению в материалы к заседанию по данному вопросу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робное описание проблем и рисков проекта (программ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исание мер, принятых директором проекта (программы) для решения проблем и нивелирования рисков проекта (программы) (реагирование на риски проекта (программы), достигнутые результаты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ложение по решению проблем, нивелированию рисков проекта (программы) (реагирование на риски проекта (программы) с обоснованием эффективности таких решений (с учетом предложений в проект решения проектного комитета, представленных в секретариат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готовка материалов для прекращения (приостановления, завершения) проекта (программы) осуществляется в соответствии с методическими рекомендациями, утверждаемыми координатором проектной деятельност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териалы к заседанию по вопросам, связанным с рассмотрением отчетов о реализации планов-графиков проектов (программ), о реализации планов контрольных событий проектов (программ) (далее - отчеты) подготавливаются руководителем проекта (программы) и рассматриваются на заседании проектного комитета в соответствии с решением председателя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2. Заседания проектного комитета проводятся по мере необходимости по решению председателя проектного комитета или по инициативе членов проектного комитета, секретариата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3. Заседания проектного комитета проводятся председателем проектного комитета, а в его отсутствие или по его поручению - заместителем председателя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4. Докладчиками на заседаниях проектного комитета являютс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 проектного комитета, внесший предложение о включении вопроса в повестку заседания проектного комитета, и (или) представители органов местного самоуправления и (или) муниципальной организации, к сфере деятельности которых относится рассматриваемый вопрос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ициаторы проектов (программ) - по вопросам открытия проектов (программ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уратор проекта (программы) - в случае рассмотрения вопросов, связанных с проблемами и рисками проекта (программы). В случае невозможности присутствия на заседании проектного комитета куратора проекта (программы) право выступления с докладом передается руководителю проекта (программы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5. На заседание проектного комитета могут приглашаться лица, не входящие в состав проектного комитета, в качестве экспертов по обсуждаемым вопросам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6. Заседание проектного комитета считается правомочным, если на нем присутствует не менее половины от общего числа лиц, входящих в состав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7. Решения проектного комитета принимаются простым большинством голосов лиц, входящих в состав проектного комитета, присутствующих на заседании проектного комитета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ждый член проектного комитета имеет один голос. Голосование осуществляется в устной форме. Секретарь последовательно осуществляет подсчет голосов: "за", "против", "воздержался". Оглашение результатов голосования производится секретарем непосредственно после голосования. Результаты голосования по каждому вопросу отражаются в решении проектного комитет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8. Решения проектного комитета оформляются протоколом, который подписывается председательствующи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5" w:gutter="0" w:header="720" w:top="1134" w:footer="498" w:bottom="1276"/>
          <w:pgNumType w:start="1" w:fmt="decimal"/>
          <w:formProt w:val="false"/>
          <w:titlePg/>
          <w:textDirection w:val="lrTb"/>
          <w:docGrid w:type="default" w:linePitch="355" w:charSpace="0"/>
        </w:sect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9. Решения проектного комитета являются обязательными для лиц, замещающих муниципальную должность, должность муниципальной службы, представителей организаций, подведомственных администрации муниципального образования.</w:t>
      </w:r>
    </w:p>
    <w:p>
      <w:pPr>
        <w:pStyle w:val="Normal"/>
        <w:ind w:left="4962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color w:val="000000"/>
          <w:sz w:val="28"/>
          <w:szCs w:val="28"/>
        </w:rPr>
        <w:t>N 2</w:t>
      </w:r>
    </w:p>
    <w:p>
      <w:pPr>
        <w:pStyle w:val="Normal"/>
        <w:ind w:left="4962" w:right="-7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 городского округа ЗАТО Фокино </w:t>
      </w:r>
    </w:p>
    <w:p>
      <w:pPr>
        <w:pStyle w:val="Normal"/>
        <w:ind w:left="4962" w:right="-738" w:hanging="0"/>
        <w:rPr/>
      </w:pPr>
      <w:r>
        <w:rPr>
          <w:b w:val="false"/>
          <w:sz w:val="28"/>
          <w:szCs w:val="28"/>
        </w:rPr>
        <w:t xml:space="preserve">от ______________2020 </w:t>
      </w:r>
      <w:r>
        <w:rPr>
          <w:b w:val="false"/>
          <w:color w:val="000000"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______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firstLine="993"/>
        <w:jc w:val="center"/>
        <w:rPr/>
      </w:pPr>
      <w:r>
        <w:rPr>
          <w:b w:val="false"/>
          <w:color w:val="000000"/>
          <w:sz w:val="28"/>
          <w:szCs w:val="28"/>
        </w:rPr>
        <w:t>Состав проектного комитета  при  администрации городского округа ЗАТО Фокино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firstLine="99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Председатель проектного комите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Заместитель председателя проектного комите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заместитель главы администрации городского округа ЗАТО Фокино – начальник управления муниципальной собственности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Секретарь проектного комитета муниципального образования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 городского округа ЗАТО Фокино – начальник Управления жилищно-коммунального хозяйства, благоустройства и строительств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проектного комите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Заместитель главы администрации городского округа ЗАТО Фокино, курирующий вопросы образования, культуры, развития физической культуры и спорта, молодежной политики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/>
      </w:pPr>
      <w:r>
        <w:rPr>
          <w:b w:val="false"/>
          <w:sz w:val="28"/>
          <w:szCs w:val="28"/>
        </w:rPr>
        <w:t>Начальник отдела архитектуры и градостроительства администрации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экономики и планирования администрации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 Общероссийской общественной организации малого и среднего предпринимательства Приморского краевого отделения «ОПОРА РОССИИ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5" w:gutter="0" w:header="720" w:top="1134" w:footer="498" w:bottom="1418"/>
      <w:pgNumType w:start="1"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01:00Z</dcterms:created>
  <dc:creator>PCG</dc:creator>
  <dc:description/>
  <cp:keywords/>
  <dc:language>en-US</dc:language>
  <cp:lastModifiedBy>GNA</cp:lastModifiedBy>
  <cp:lastPrinted>2020-01-31T09:07:00Z</cp:lastPrinted>
  <dcterms:modified xsi:type="dcterms:W3CDTF">2020-01-30T23:08:00Z</dcterms:modified>
  <cp:revision>7</cp:revision>
  <dc:subject/>
  <dc:title>Об использовании автотранспорта</dc:title>
</cp:coreProperties>
</file>