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Городской округ ЗАТО  Фокино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ранов Александр Сергеевич - глава городского округа ЗАТО Фокино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5"/>
        <w:gridCol w:w="1560"/>
      </w:tblGrid>
      <w:tr>
        <w:trPr>
          <w:trHeight w:val="1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,27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,44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 обороте организаций кра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08 пп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-0,04 пп. 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роитель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Число индивидуальных предпринимателей (ИП) и самозаняты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Численность занятых в малом бизнесе (без учета ИП и самозанятых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Доля занятых в малом бизнесе (без учета ИП и самозанятых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1п.п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 по крупным и средним организациям,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10,7 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 инвестиций в основной капитал, млн. рубле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ведено жилья, кв. м. (ИЖС индивидуальн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ность жильем на душу населения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56 пп.</w:t>
            </w:r>
          </w:p>
        </w:tc>
      </w:tr>
      <w:tr>
        <w:trPr>
          <w:trHeight w:val="6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2,6 чел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, ст. 9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Краткая характеристика экономики ГО ЗАТО Фокин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Основные отрасли экономики муниципального образ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  <w:shd w:fill="FFFFFF" w:val="clear"/>
        </w:rPr>
        <w:t xml:space="preserve">Оборот производства крупных и средних организаций городского округа по полному кругу в отчетном периоде составляет 82,4% по сравнению с аналогичным периодом прошлого год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 по чистым видам деятельности  крупными и средними предприятиям в </w:t>
      </w:r>
      <w:r>
        <w:rPr>
          <w:sz w:val="26"/>
          <w:szCs w:val="26"/>
          <w:shd w:fill="FFFFFF" w:val="clear"/>
        </w:rPr>
        <w:t>обороте  производства  крупных  и средних организаций составляет 84,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е  организации  имеющие  социальную  экономическую значимость на территории городского округ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Calibri"/>
        </w:rPr>
        <w:t>отделение Фокино Дальневосточного центра по обращению с радиоактивными отходами - филиал Федерального государственного унитарного предприятия «Федеральный экологический оператор»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-о</w:t>
      </w:r>
      <w:r>
        <w:rPr/>
        <w:t xml:space="preserve">бщество с ограниченной ответственностью «Интеллектуальные коммунальные системы Фокино»,   </w:t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- </w:t>
      </w:r>
      <w:r>
        <w:rPr>
          <w:rFonts w:eastAsia="Calibri"/>
        </w:rPr>
        <w:t>Акционерное общество «30 Судоремонтный завод»,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shd w:fill="FFFFFF" w:val="clear"/>
        </w:rPr>
        <w:t>Большекаменский филиал КГУП "Примтеплоэнерго"- филиал Фокино</w:t>
      </w:r>
      <w:r>
        <w:rPr/>
        <w:t>.</w:t>
      </w:r>
    </w:p>
    <w:p>
      <w:pPr>
        <w:pStyle w:val="21"/>
        <w:shd w:fill="FFFFFF" w:val="clear"/>
        <w:spacing w:lineRule="auto" w:line="240" w:before="0" w:after="0"/>
        <w:ind w:right="-1" w:hanging="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            </w:t>
      </w:r>
    </w:p>
    <w:p>
      <w:pPr>
        <w:pStyle w:val="21"/>
        <w:shd w:fill="FFFFFF" w:val="clear"/>
        <w:spacing w:lineRule="auto" w:line="276" w:before="0" w:after="0"/>
        <w:ind w:right="-1" w:hanging="0"/>
        <w:jc w:val="both"/>
        <w:rPr/>
      </w:pPr>
      <w:r>
        <w:rPr>
          <w:b/>
          <w:sz w:val="26"/>
          <w:szCs w:val="26"/>
          <w:lang w:val="ru-RU" w:eastAsia="ar-SA"/>
        </w:rPr>
        <w:t xml:space="preserve">         </w:t>
      </w:r>
      <w:r>
        <w:rPr>
          <w:sz w:val="26"/>
          <w:szCs w:val="26"/>
        </w:rPr>
        <w:t>1.2. Бюдже</w:t>
      </w:r>
      <w:r>
        <w:rPr>
          <w:sz w:val="26"/>
          <w:szCs w:val="26"/>
          <w:lang w:val="ru-RU"/>
        </w:rPr>
        <w:t>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 городского округа ЗАТО Фокино за 1 полугодие 2022 года исполнен по доходам – 46,7% от годового плана, по расходам – 44,2 % от годовых назначений с превышением доходов над расходами 2,5%. За отчетный период фактическое поступление собственных доходов бюджета составило около 237,0 млн.руб., безвозмездные поступления около 400,0 млн.руб.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соответствующим периодом прошлого года поступление собственных доходов повысилось за счет увеличения в 2022 году ставки НДФЛ по дополнительным нормативам отчислений на 13,8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еречисления из бюджетов всех уровней составили 45,8 % от годового пла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исполнения бюджета городского округа ЗАТО Фокино за 1полугодие 2022 года все расходы произведены в пределах квартальных плановых назнач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от объема годовых назначений по разделам сложились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- 39,9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оборона» - 43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безопасность и правоохранительная деятельность» - 46,8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Национальная экономика» - 45,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Жилищно-коммунальное хозяйство» - 25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Охрана окружающей среды» - 85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разование» - 48,6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ультура, кинематография» - 43,3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циальная политика» - 36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 и спорт» - 49,2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едства массовой информации» - 48,1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служивание муниципального долга» - 8,3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на реализацию целевых муниципальных программ в отчетном периоде составили 48,4% к годовому плану.</w:t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jc w:val="both"/>
        <w:rPr/>
      </w:pPr>
      <w:r>
        <w:rPr>
          <w:rFonts w:eastAsia="Andale Sans UI;Arial Unicode MS"/>
          <w:kern w:val="2"/>
          <w:sz w:val="26"/>
          <w:szCs w:val="26"/>
          <w:shd w:fill="FFFFFF" w:val="clear"/>
          <w:lang w:val="zxx"/>
        </w:rPr>
        <w:tab/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.3 Характеристика ситуации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Численность населения занятого в экономике составляет                                 около 14,9 тыс.человек.   В крупных и средних организациях  городского округа работает около 6220 человек (42% от числа занятых в экономике).  В формировании рынка труда в последние годы возрастает роль негосударственного сектора экономики – это предприятия частной формы собственности. </w:t>
      </w:r>
    </w:p>
    <w:p>
      <w:pPr>
        <w:pStyle w:val="Normal"/>
        <w:widowControl w:val="false"/>
        <w:tabs>
          <w:tab w:val="clear" w:pos="708"/>
          <w:tab w:val="left" w:pos="448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июля 2022 года в составе Статистического регистра учтены около 47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увеличилось и составило 104,9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Анализ распределения хозяйствующих субъектов по формам собственности показал, что наибольший удельный вес занимают организации частной формы собственности – 80,1%. Каждая десятая организация – муниципальная - 11%. На организации государственной формы собственности приходится 2,9%, прочие составили 6,0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Численность занятых в малом бизнесе составила более 3,5 тыс.человек (включая «самозанятых») или 100,5% по сравнению с аналогичным периодом прошлого год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Успешная реализация программ позволила городскому округу в 2021 году занять первое место по Приморскому краю по реализации показателя «Индекс качества городской среды» среди малых городов с численностью населения от 5 до 25 тыс.человек. Индекс формируется в рамках положений Указа Президента Российской Федерации от 7 мая 2018 г. № 204 «О национальных целях и стратегических задачах развития Российской Федерации на период до 2024 года», национального проекта «Жилье и городская среда»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Меры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319" w:leader="none"/>
        </w:tabs>
        <w:spacing w:lineRule="auto" w:line="276"/>
        <w:ind w:right="106" w:hanging="0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 CYR"/>
          <w:sz w:val="26"/>
          <w:szCs w:val="26"/>
        </w:rPr>
        <w:t xml:space="preserve">С целью создания </w:t>
      </w:r>
      <w:r>
        <w:rPr>
          <w:sz w:val="26"/>
          <w:szCs w:val="26"/>
        </w:rPr>
        <w:t xml:space="preserve">благоприятных условий для малого и среднего предпринимательства, финансовой и имущественной поддержки малого и среднего бизнеса на территории городского округа действует муниципальная программа   «Развитие малого и среднего предпринимательства в городском округе ЗАТО Фокино на  2022-2024 годы» утвержденная постановлением администрации ГО ЗАТО Фокино от 19.01.2022 № 38-па. </w:t>
      </w:r>
    </w:p>
    <w:p>
      <w:pPr>
        <w:pStyle w:val="Normal"/>
        <w:tabs>
          <w:tab w:val="clear" w:pos="708"/>
          <w:tab w:val="left" w:pos="10319" w:leader="none"/>
        </w:tabs>
        <w:spacing w:lineRule="auto" w:line="276"/>
        <w:ind w:right="106" w:hanging="0"/>
        <w:jc w:val="both"/>
        <w:rPr>
          <w:rStyle w:val="News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городского округа ЗАТО Фокино оказывает имущественную поддержку субъектов малого предпринимательства, информационно-консультационную помощь при непосредственном обращении в администрацию, а также через средства массовой информации и официальный сайт. Налажена обратная связь: посредством электронной почты предприниматели получают консультации, связанные с вопросами их деятельности.</w:t>
      </w:r>
    </w:p>
    <w:p>
      <w:pPr>
        <w:pStyle w:val="Normal"/>
        <w:spacing w:lineRule="auto" w:line="276"/>
        <w:jc w:val="both"/>
        <w:rPr/>
      </w:pPr>
      <w:r>
        <w:rPr>
          <w:rStyle w:val="News"/>
          <w:sz w:val="26"/>
          <w:szCs w:val="26"/>
        </w:rPr>
        <w:t xml:space="preserve">            </w:t>
      </w:r>
      <w:r>
        <w:rPr>
          <w:rStyle w:val="News"/>
          <w:sz w:val="26"/>
          <w:szCs w:val="26"/>
        </w:rPr>
        <w:t xml:space="preserve">Решением Думы ГО ЗАТО Фокино от 27.10.2016 №366 МПА   (с изменениями от 23.04.20 №188-МПА, от 25.05.20 №201-МПА) снижен размер ставки ЕНВД с 15% до 7,5%. </w:t>
      </w:r>
    </w:p>
    <w:p>
      <w:pPr>
        <w:pStyle w:val="Normal"/>
        <w:spacing w:lineRule="auto" w:line="276"/>
        <w:jc w:val="both"/>
        <w:rPr/>
      </w:pPr>
      <w:r>
        <w:rPr>
          <w:rStyle w:val="News"/>
          <w:sz w:val="26"/>
          <w:szCs w:val="26"/>
        </w:rPr>
        <w:t xml:space="preserve">            </w:t>
      </w:r>
      <w:r>
        <w:rPr>
          <w:rStyle w:val="News"/>
          <w:sz w:val="26"/>
          <w:szCs w:val="26"/>
        </w:rPr>
        <w:t xml:space="preserve">Принято решением  Думы  ГО ЗАТО Фокино от 26 мая 2022 года №332-МПА  «Об </w:t>
      </w:r>
      <w:r>
        <w:rPr>
          <w:sz w:val="26"/>
          <w:szCs w:val="26"/>
        </w:rPr>
        <w:t xml:space="preserve">утверждении Положения о порядке списания пени, начисленных за невнесение (несвоевременное внесение) арендной платы, по договорам аренды муниципального имущества </w:t>
      </w:r>
      <w:r>
        <w:rPr>
          <w:rStyle w:val="StrongEmphasis"/>
          <w:b w:val="false"/>
          <w:sz w:val="26"/>
          <w:szCs w:val="26"/>
        </w:rPr>
        <w:t>в том числе земельных участков, и договорам аренды земельных участков, государственная собственность на которые не разграничена»</w:t>
      </w:r>
      <w:r>
        <w:rPr>
          <w:rStyle w:val="News"/>
          <w:sz w:val="26"/>
          <w:szCs w:val="26"/>
        </w:rPr>
        <w:t xml:space="preserve"> (распространяется на юридические лица, ИП, самозанятые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News"/>
          <w:sz w:val="26"/>
          <w:szCs w:val="26"/>
        </w:rPr>
        <w:t xml:space="preserve">           </w:t>
      </w:r>
      <w:r>
        <w:rPr>
          <w:rStyle w:val="News"/>
          <w:sz w:val="26"/>
          <w:szCs w:val="26"/>
        </w:rPr>
        <w:t xml:space="preserve">Утвержден и ежегодно пополняется на 10% перечень </w:t>
      </w:r>
      <w:r>
        <w:rPr>
          <w:sz w:val="26"/>
          <w:szCs w:val="26"/>
        </w:rPr>
        <w:t xml:space="preserve">имущества городского округа ЗАТО Фокино Примо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Проблемные вопрос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ближайшую перспективу требуют решения следующие основные пробл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я объекта по размещению и захоронению ТКО </w:t>
        <w:br/>
        <w:t>в г.Фокин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 реконструкция части дорожного покрытия дороги Фокино-Дунай, полная реконструкция дороги на ст. Стрелковая (порт «Вера»)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строительство новой газовой котельной и реконструкция тепловых сетей в г.Фокино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-   строительство автоматизированной блочно-модульной газовой котельной в п.Дунай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реконструкция центральной системы водоснабжения городского округа ЗАТО Фокино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 строительство гидротехнического сооружения «Причал в п.Путятин»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 приобретение грузопассажирского судна тип «Камчатка».</w:t>
      </w:r>
    </w:p>
    <w:p>
      <w:pPr>
        <w:pStyle w:val="Normal"/>
        <w:spacing w:lineRule="auto" w:line="276" w:before="6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Перспективы развития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ерспективы социально-экономического развития городского округа ЗАТО Фокино  определены государством и обусловлены общими перспективами развития Дальнего Востока и Приморского кра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 территории городского округа планир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конструкция МКУ "Стадион ЗАТО г.Фокино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роительство лечебного корпуса с отдельно стоящим инфекционным отделение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- АО «Газпром газораспределения Дальний Восток» - строительство линейного объекта «Газопровод Межпоселковый от ГРС Большой Камень до Фокино Приморского  кра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- строительство линейного объекта «Газопровод Межпоселковый от Фокино до Дуная Приморского края»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ru-RU" w:eastAsia="en-US"/>
        </w:rPr>
        <w:t xml:space="preserve">ООО «МПК» - </w:t>
      </w:r>
      <w:r>
        <w:rPr>
          <w:sz w:val="26"/>
          <w:szCs w:val="26"/>
          <w:lang w:val="ru-RU"/>
        </w:rPr>
        <w:t>Строительство морского порта  «Аврора»  бухта Безымянная. С грузооборотом нефтепродуктов, угля -35,0 млн.тонн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на базе АО «30СРЗ» планируется создание современного производства для реализации программы строительства гражданских судов на Дальнем Востоке в рамках межзаводской кооперации с ООО ССК «Звезда»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строительство новой газовой котельной и реконструкция тепловых сетей в г.Фокино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строительство автоматизированной блочно-модульной газовой котельной в п.Дунай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реконструкция центральной системы водоснабжения городского округа ЗАТО Фокино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строительство гидротехнического сооружения «Причал в п.Путятин»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приобретение грузопассажирского судна тип «Камчатка»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реконструкция рыбокомбината «Путятин», настоящее время проводятся работы по ремонту производственных помещений и холодильных установок. Проект реализует ИП Васильев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ТО Фокино участвует в следующих   в государственных программах Приморского края: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рограмма Приморского края «Экономическое развитие и инновационная экономика Приморского края» на 2020-2027 годы»;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алого и среднего предпринимательства в городском округе ЗАТО город Фокино на  2022-2024 годы»;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 программа  Приморского края "Развитие транспортного комплекса Приморского края" ;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(Проектирование, капитальный ремонт дорог общего пользования местного значения) государственная программа Приморского края;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рограмма Приморского края "Развитие образования Приморского края" на 2020-2027 годы;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рограмма «Развитие физической культуры и спорта Приморского края» на 2013-2024 годы» (строительство физкультурно-оздоровительного комплекса в  г.Фокино»;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ая программа Приморского края «Формирование современной городской   среды  муниципальных образований Приморского края на 2018-2024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ы Приморского края «Обеспечение доступным жильем и качественными услугами жилищно-коммунального хозяйства Приморского края» на 2020-2027 годы»;</w:t>
      </w:r>
    </w:p>
    <w:p>
      <w:pPr>
        <w:pStyle w:val="Normal"/>
        <w:spacing w:lineRule="auto" w:line="276"/>
        <w:jc w:val="both"/>
        <w:rPr>
          <w:rStyle w:val="News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ичие документов стратегического планир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енеральный план городского округа ЗАТО Фокино, утвержден решением Думы городского округа ЗАТО город Фокино  от 28.02.2013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2-МПА «Об утверждении Генерального плана городского округа ЗАТО город Фокино Приморского кра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 w:eastAsia="ru-RU"/>
        </w:rPr>
        <w:t>Решение Думы городского округа ЗАТО г. Фокино Приморского края от 6 ноября 2015 г. N 286-МПА "Об утверждении Правил землепользования и застройки городского округа ЗАТО город Фокино Приморского края"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м  администрации городского округа ЗАТО город Фокино от 06.05.2019 года №666 утверждена программа «Комплексное развитие  социальной инфраструктуры городского округа ЗАТО город Фокино на период 2019-2030 годов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ограмма комплексного развития систем коммунальной инфраструктуры городского округа ЗАТО город Фокино утверждена решением Думы городского округа ЗАТО город Фокино от 31.01.2014 №136-МПА «Об утверждении программы комплексного развития систем коммунальной инфраструктуры  городского округа ЗАТО город Фокино на период с 2013-го по 2017-ый годы и на перспективу до 2025-го года».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News">
    <w:name w:val="news"/>
    <w:basedOn w:val="Style8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user32</dc:creator>
  <dc:description/>
  <cp:keywords/>
  <dc:language>en-US</dc:language>
  <cp:lastModifiedBy>Poka</cp:lastModifiedBy>
  <cp:lastPrinted>2022-08-26T13:54:00Z</cp:lastPrinted>
  <dcterms:modified xsi:type="dcterms:W3CDTF">2022-09-22T05:58:00Z</dcterms:modified>
  <cp:revision>381</cp:revision>
  <dc:subject/>
  <dc:title>Арсеньевский городской округ</dc:title>
</cp:coreProperties>
</file>