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7.2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994482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О ГОРОД ФОК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u w:val="single"/>
        </w:rPr>
        <w:t xml:space="preserve">11.09.2014  </w:t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  <w:u w:val="single"/>
        </w:rPr>
        <w:t>№ 2062 - па</w:t>
      </w:r>
    </w:p>
    <w:p>
      <w:pPr>
        <w:pStyle w:val="Normal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ского округа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Фокино от 01.08.2014 №17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/>
        <w:t>Руководствуясь   Федеральным    законом  от  16.10.2003 №131-ФЗ  «Об общих принципах организации местного самоуправления в Российской Федерации», частью 7 статьи 170 Жилищного кодекса Российской Федерации от 29.12.2004 №188-ФЗ, пунктом 8 статьи 3 Закона Приморского края от 07.08.2013 №227-КЗ "О системе капитального ремонта многоквартирных домов в Приморском кра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городского округа ЗАТО город Фокино от 01.08.2014 №1767-па «О формировании фонда капитального ремонта многоквартирных домов на счете регионального оператор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дополнить пунктом 1.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Формировать фонд капитального ремонта в отношении многоквартирных домов указанных в приложении на счете регионального оператора.»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ab/>
        <w:t>2. Отделу жизнеобеспечения администрации городского округа ЗАТО город Фокино (Мизенко К.В.) разместить настоящее постановление на официальном сайте администрации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ab/>
        <w:t>3. Главному редактору Муниципального унитарного предприятия Редакция телепрограмм «Тихоокеанское телевидение»  г.Фокино                  Пятенко Л.П. обеспечить опубликование настоящего постановления в печатном издании «Тихоокеанская газета»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</w:rPr>
      </w:pPr>
      <w:r>
        <w:rPr>
          <w:sz w:val="28"/>
          <w:szCs w:val="28"/>
        </w:rPr>
        <w:t xml:space="preserve">городского округа ЗАТО город Фокино </w:t>
        <w:tab/>
        <w:t xml:space="preserve">                             П.А.Посвеженный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15430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12.1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28:00Z</dcterms:created>
  <dc:creator>ГАС"Выборы"</dc:creator>
  <dc:description/>
  <cp:keywords/>
  <dc:language>en-US</dc:language>
  <cp:lastModifiedBy>u25spec5</cp:lastModifiedBy>
  <cp:lastPrinted>2014-09-10T14:17:00Z</cp:lastPrinted>
  <dcterms:modified xsi:type="dcterms:W3CDTF">2016-01-19T23:01:00Z</dcterms:modified>
  <cp:revision>211</cp:revision>
  <dc:subject/>
  <dc:title>       </dc:title>
</cp:coreProperties>
</file>