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602300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31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 Садовой, Летней, Домашл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6"/>
        </w:rPr>
      </w:pPr>
      <w:r>
        <w:rPr>
          <w:spacing w:val="6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6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6"/>
        </w:rPr>
        <w:t>вании заявления гражданина Имелинского А.С. входящий от 19.07.2017 №1750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 Подготовить документацию по планировке территории в составе  проекта межевания территории части улиц Садовой, Летней, Домашлино ориентировочной площадью участка проектирования 10000 кв.м.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улиц  Садовой, Летней, Домашлино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1:00Z</dcterms:created>
  <dc:creator>PCG</dc:creator>
  <dc:description/>
  <dc:language>en-US</dc:language>
  <cp:lastModifiedBy>Надя</cp:lastModifiedBy>
  <cp:lastPrinted>2017-07-27T17:27:00Z</cp:lastPrinted>
  <dcterms:modified xsi:type="dcterms:W3CDTF">2017-08-04T02:01:00Z</dcterms:modified>
  <cp:revision>2</cp:revision>
  <dc:subject/>
  <dc:title>Об использовании автотранспорта</dc:title>
</cp:coreProperties>
</file>