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6276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60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О проведении муниципального лесного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на территории городского округа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 на 2017-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Лесным кодексом Российской Федерации, Федеральным законом от 06.10.2003 №131-ФЗ «Об общих принципах организации   местного   самоуправления     в       Российской       Федерации»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ей 13.2 Федерального закона от 26.12.2008 №294-ФЗ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Style w:val="Appleconvertedspace"/>
          <w:rFonts w:cs="Arial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е</w:t>
      </w:r>
      <w:r>
        <w:rPr>
          <w:rStyle w:val="Appleconvertedspace"/>
          <w:rFonts w:cs="Arial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</w:t>
      </w:r>
      <w:r>
        <w:rPr>
          <w:rStyle w:val="Appleconvertedspace"/>
          <w:rFonts w:cs="Arial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ридических</w:t>
      </w:r>
      <w:r>
        <w:rPr>
          <w:rStyle w:val="Appleconvertedspace"/>
          <w:rFonts w:cs="Arial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ц</w:t>
      </w:r>
      <w:r>
        <w:rPr>
          <w:rStyle w:val="Appleconvertedspace"/>
          <w:rFonts w:cs="Arial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sz w:val="28"/>
          <w:szCs w:val="28"/>
        </w:rPr>
        <w:t>, решением Думы городского округа ЗАТО город Фокино от 29.04.2013 №60-МПА «Об утверждении Положения о порядке осуществления муниципального лесного контроля территории городского округа ЗАТО город Фокино»</w:t>
      </w:r>
    </w:p>
    <w:p>
      <w:pPr>
        <w:pStyle w:val="TextBody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36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TextBody"/>
        <w:spacing w:lineRule="auto" w:line="36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Провести на территории городского округа ЗАТО город Фокино плановые рейдовые осмотры земельных участков, находящихся в пользовании юридических лиц, на предмет соблюдения лесного законодательства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Утвердить плановое (рейдовое) задание для проведения плановых (рейдовых) осмотров на предмет соблюдения лесного законодательства (прилагается).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.о.главного редактора Муниципального унитарного предприятия Редакция телепрограмм «Тихоокеанское телевидение» г.Фокино (Чапуля Е.В.) опубликовать настоящее постановление в средствах массовой информации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Штоббе А.Д.) разместить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га  ЗАТО город Фокино                                                     П.А.Посвеженны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круга ЗАТО город Фоки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 для проведения плановых (рейдовых) осмотров на предмет соблюдения лесного законодательства на 2017-ый год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: дачное некоммерческое товарищество «Фортуна»,  объект осмотра земельный участок  с кадастровым номером 25:35:070101:479, площадь земельного  участка  15000 кв.м, расположенный по адресу: примерно в 1177 м по направлению на северо-запад от ориентира г.Фокино ул.Руднева, дом 5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Цель осмотра: соблюдение лесного законод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 Дата проведения  рейда: 22.09.2017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изации: дачное некоммерческое товарищество «Жемчужина», объект осмотра земельный участок  с кадастровым номером 25:35:070101:457, площадь  земельного  участка  5211 кв.м, расположенный по адресу: примерно в 652 м по направлению на юго-запад от ориентира: г.Фокино ул.Центральная, дом 24: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2.1. Цель осмотра: соблюдение лесного законодатель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 Дата проведения  рейда: 29.09.2017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именование организации: дачное некоммерческое товарищество «Теплый стан», объект осмотра земельный участок  с кадастровым номером 25:35:070101:597,  площадь земельного  участка 100000 кв.м, расположенного по адресу: примерно в 800 м по направлению на северо-запад от ориентира: г.Фокино ул.Руднева, дом 48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 Цель осмотра: соблюдение лес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Дата проведения  рейда: 06.10.2017.</w:t>
      </w:r>
    </w:p>
    <w:sectPr>
      <w:headerReference w:type="default" r:id="rId4"/>
      <w:headerReference w:type="first" r:id="rId5"/>
      <w:type w:val="nextPage"/>
      <w:pgSz w:w="11906" w:h="16838"/>
      <w:pgMar w:left="1814" w:right="73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21:00Z</dcterms:created>
  <dc:creator>user</dc:creator>
  <dc:description/>
  <cp:keywords/>
  <dc:language>en-US</dc:language>
  <cp:lastModifiedBy>u39spec1</cp:lastModifiedBy>
  <cp:lastPrinted>2016-09-29T14:31:00Z</cp:lastPrinted>
  <dcterms:modified xsi:type="dcterms:W3CDTF">2016-10-07T00:02:00Z</dcterms:modified>
  <cp:revision>88</cp:revision>
  <dc:subject/>
  <dc:title>О подготовке пляжных зон городского</dc:title>
</cp:coreProperties>
</file>