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14631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0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684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 Домашлино, Лазурно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pacing w:val="-2"/>
        </w:rPr>
        <w:t>вании заявления гражданина Бабак С.И. входящий от 06.09.2017 №2131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 проекта планировки и проекта межевания территории части улиц Домашлино, Лазурной ориентировочной площадью участка проектирования 10000 кв.м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 части улиц Домашлино, Лазурной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28:00Z</dcterms:created>
  <dc:creator>PCG</dc:creator>
  <dc:description/>
  <dc:language>en-US</dc:language>
  <cp:lastModifiedBy>Надя</cp:lastModifiedBy>
  <cp:lastPrinted>2017-10-02T16:48:00Z</cp:lastPrinted>
  <dcterms:modified xsi:type="dcterms:W3CDTF">2017-10-05T01:29:00Z</dcterms:modified>
  <cp:revision>3</cp:revision>
  <dc:subject/>
  <dc:title>Об использовании автотранспорта</dc:title>
</cp:coreProperties>
</file>