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46330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03.20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43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spacing w:before="120" w:after="0"/>
        <w:ind w:right="4315" w:hanging="0"/>
        <w:jc w:val="left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округа ЗАТО город Фокино от 17.01.2017 №40-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 с  Федеральным    законом  от  06.10.2003 №131-ФЗ «Об общих принципах организации местного самоуправления в Российский Федерации»,  с Федеральным    законом от 27.11.2017 №355-ФЗ «О внесении изменений в Федеральный закон от 02.05.2006 №59-ФЗ «О порядке рассмотрения обращения граждан Российской Федерации», постановлением Муниципального учреждения администрации городского округа ЗАТО город  Фокино от 15.04.2010 №318-па «Об утверждении Реестра муниципальных услуг городского округа ЗАТО город Фокино»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"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pacing w:val="4"/>
          <w:sz w:val="28"/>
          <w:szCs w:val="28"/>
        </w:rPr>
        <w:t xml:space="preserve">Внести в постановление администрации городского округа ЗАТО город Фокино от </w:t>
      </w:r>
      <w:r>
        <w:rPr>
          <w:b w:val="false"/>
          <w:sz w:val="28"/>
          <w:szCs w:val="28"/>
        </w:rPr>
        <w:t>17.01.2017 №40-па</w:t>
      </w:r>
      <w:r>
        <w:rPr>
          <w:b w:val="false"/>
          <w:spacing w:val="4"/>
          <w:sz w:val="28"/>
          <w:szCs w:val="28"/>
        </w:rPr>
        <w:t xml:space="preserve"> «Об утверждении Административного регламента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</w:t>
      </w:r>
      <w:r>
        <w:rPr>
          <w:b w:val="false"/>
          <w:sz w:val="28"/>
          <w:szCs w:val="28"/>
        </w:rPr>
        <w:t>«Предоставление сведений, содержащихся в автоматизированной информационной системе обеспечения градостроительной деятельности городского округа ЗАТО город Фокино»  следующие измене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риложении к постановлению (</w:t>
      </w:r>
      <w:r>
        <w:rPr>
          <w:b w:val="false"/>
          <w:spacing w:val="4"/>
          <w:sz w:val="28"/>
          <w:szCs w:val="28"/>
        </w:rPr>
        <w:t xml:space="preserve">Административный регламент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</w:t>
      </w:r>
      <w:r>
        <w:rPr>
          <w:b w:val="false"/>
          <w:sz w:val="28"/>
          <w:szCs w:val="28"/>
        </w:rPr>
        <w:t>«Предоставление сведений, содержащихся в автоматизированной информационной системе обеспечения градостроительной деятельности городского округа ЗАТО город Фокино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далее  Административный регламент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1. Пункт 3.2 Административного регламента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ращение, поступившее в орган местного самоуправления или должностному лицу в форме электронного документа подлежит рассмотрению в порядке, установленном Федеральным законом от 02.05.2006 №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оследнее при наличии), адрес электронной почты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2. Пункт 5.14 Административного регламента дополнить подпунктом 5.14.3 следующего содержа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14.3.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</w:t>
        <w:tab/>
        <w:t xml:space="preserve"> орган, орган местного самоуправления или должностному лицу,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- начальника Управления муниципальной собственности городского округа ЗАТО город Фокино Гродзиевскую Н.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b w:val="false"/>
          <w:sz w:val="28"/>
          <w:szCs w:val="28"/>
        </w:rPr>
        <w:t>ЗАТО город Фокино                                                                             А.С.Баранов</w:t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News">
    <w:name w:val="news"/>
    <w:basedOn w:val="Style13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 w:val="false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9:00Z</dcterms:created>
  <dc:creator>u36spec3</dc:creator>
  <dc:description/>
  <dc:language>en-US</dc:language>
  <cp:lastModifiedBy>Надя</cp:lastModifiedBy>
  <cp:lastPrinted>2018-03-06T12:57:00Z</cp:lastPrinted>
  <dcterms:modified xsi:type="dcterms:W3CDTF">2018-03-07T01:39:00Z</dcterms:modified>
  <cp:revision>2</cp:revision>
  <dc:subject/>
  <dc:title>О внесении изменений в постановление</dc:title>
</cp:coreProperties>
</file>