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t>ПОСТА</w:t>
      </w:r>
      <w: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3532580" r:id="rId2"/>
        </w:object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.03.2018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45-па</w:t>
            </w:r>
          </w:p>
        </w:tc>
      </w:tr>
    </w:tbl>
    <w:p>
      <w:pPr>
        <w:pStyle w:val="Heading1"/>
        <w:spacing w:before="120" w:after="0"/>
        <w:ind w:right="4315" w:hanging="0"/>
        <w:jc w:val="left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округа ЗАТО город Фокино от 31.10.2017 №1810-п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 с  Федеральным    законом  от  06.10.2003 №131-ФЗ «Об общих принципах организации местного самоуправления в Российский Федерации»,  Федеральным  законом от 27.11.2017 №355-ФЗ «О внесении изменений в Федеральный закон от 02.05.2006 №59-ФЗ «О порядке рассмотрения обращения граждан Российской Федерации», постановлением Муниципального учреждения администрации городского округа ЗАТО город  Фокино от 15.04.2010 №318-па «Об утверждении Реестра муниципальных услуг городского округа ЗАТО город Фокино»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5"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pacing w:val="4"/>
          <w:sz w:val="28"/>
          <w:szCs w:val="28"/>
        </w:rPr>
        <w:t xml:space="preserve">Внести в постановление администрации городского округа ЗАТО город Фокино от 31.10.2017 №1810-па «Об утверждении Административного регламента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по  предоставлению муниципальной услуги </w:t>
      </w:r>
      <w:r>
        <w:rPr>
          <w:b w:val="false"/>
          <w:sz w:val="28"/>
          <w:szCs w:val="28"/>
        </w:rPr>
        <w:t>«Выдача разрешения на строительство»  следующие измене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риложении к постановлению (</w:t>
      </w:r>
      <w:r>
        <w:rPr>
          <w:b w:val="false"/>
          <w:spacing w:val="4"/>
          <w:sz w:val="28"/>
          <w:szCs w:val="28"/>
        </w:rPr>
        <w:t xml:space="preserve">Административный регламент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по  предоставлению муниципальной услуги </w:t>
      </w:r>
      <w:r>
        <w:rPr>
          <w:b w:val="false"/>
          <w:sz w:val="28"/>
          <w:szCs w:val="28"/>
        </w:rPr>
        <w:t>«Выдача разрешения на строительство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- далее Административный регламент)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1. Подпункты 2.4.1 – 2.4.2 пункта 2.4 Административного регламента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4.1. Выдача разрешения на строительство объекта капитального строительства, отказ в выдаче разрешения на строительство объекта капитального строительства, продление срока действия разрешения на строительство объекта капитального строительства, отказ в продлении срока действия разрешения на строительство объекта капитального строительства - в течение 7-ми дней со дня регистрации заявления в Управлении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 Выдача разрешения на строительство с внесенными изменениями  в течение 7-ми рабочих дней со дня регистрации заявления в Управлени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2. Пункт 3.2 Административного регламента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ращение, поступившее в орган местного самоуправления или должностному лицу в форме электронного документа подлежит рассмотрению в порядке, установленном Федеральным законом от 02.05.2006 №59-ФЗ «О порядке рассмотрения обращений граждан Российской Федерации». В обращении гражданин в обязательном порядке указывает свою фамилию, имя, отчество (последнее при наличии), адрес электронной почты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3. Пункт 5.14 Административного регламента дополнить подпунктом 5.14.4 следующего содержа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5.14.4.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</w:t>
        <w:tab/>
        <w:t xml:space="preserve"> орган, орган местного самоуправления или должностному лицу, в соответствии с их компетенцией, о чем в течении семи дней со дня регистрации обращения сообщается гражданину, направившему обращени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4. Пункт 9 приложения №2 к Административному регламенту изложить в следующей редакции:</w:t>
      </w:r>
    </w:p>
    <w:p>
      <w:pPr>
        <w:pStyle w:val="Normal"/>
        <w:spacing w:lineRule="auto" w:line="360"/>
        <w:ind w:right="-62"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pacing w:val="-4"/>
          <w:sz w:val="28"/>
          <w:szCs w:val="28"/>
        </w:rPr>
        <w:t>9. Постановление Муниципального учреждения администрации  городского округа ЗАТО город Фокино от 27.04.2010  №346-па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услуг».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5. Пункт 11 приложения №2 к Административному регламенту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1. Постановление администрации городского округа ЗАТО город Фокино от 27.04.2017 №749-па «Об утверждении Положения о порядке проведения переустройства и (или) перепланировки жилых помещений».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6. Приложение №8 к  Административному регламенту изложить в следующей редакции (прилагается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- начальника Управления муниципальной собственности городского округа ЗАТО город Фокино Гродзиевскую Н.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                                                                             А.С.Баран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820" w:hanging="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Приложение </w:t>
        <w:br/>
        <w:t>к постановлению администрации</w:t>
        <w:br/>
        <w:t xml:space="preserve">городского округа </w:t>
        <w:br/>
        <w:t>ЗАТО город Фокино</w:t>
        <w:br/>
        <w:t>от ___________ №_______</w:t>
      </w:r>
    </w:p>
    <w:p>
      <w:pPr>
        <w:pStyle w:val="Normal"/>
        <w:ind w:left="4820" w:hanging="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ind w:left="4820" w:right="-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141" w:hanging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right="-141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жилищно-коммунального хозяйства, благоустройства, градостроительной деятельности,  строительства и архитектуры администрации городского округа ЗАТО город Фокино по предоставлению муниципальной услуги «Выдача разрешений на строительство»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Последовательность и сроки выполнения административных процеду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заявления  и документов на оказание муниципальной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одного дня с момента его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Управления,</w:t>
            </w:r>
          </w:p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 МФ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мотрение заявления и докумен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ечение семи дней со дня посту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Управления</w:t>
            </w:r>
          </w:p>
        </w:tc>
      </w:tr>
      <w:tr>
        <w:trPr>
          <w:trHeight w:val="5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решения в отношении поданного заявления:</w:t>
            </w:r>
          </w:p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заявления о выдаче разрешений на строительство заявителю;</w:t>
            </w:r>
          </w:p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о подготовке разрешений на строительство заявителю;</w:t>
            </w:r>
          </w:p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дача разрешений на строительство заявителю </w:t>
            </w:r>
          </w:p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об отказе в выдаче разрешений на строительство заявит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семи дней со дня поступления заяв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семи дней со дня поступления заяв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семи дней со дня поступления заяв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семи дней со дня поступления за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 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 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 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 Управления 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дача разрешений на строительство заявител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 чем семи дней со дня поступления за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News">
    <w:name w:val="news"/>
    <w:basedOn w:val="Style13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b w:val="false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8:00Z</dcterms:created>
  <dc:creator>u36spec3</dc:creator>
  <dc:description/>
  <dc:language>en-US</dc:language>
  <cp:lastModifiedBy>Надя</cp:lastModifiedBy>
  <cp:lastPrinted>2018-03-06T12:48:00Z</cp:lastPrinted>
  <dcterms:modified xsi:type="dcterms:W3CDTF">2018-03-07T01:48:00Z</dcterms:modified>
  <cp:revision>2</cp:revision>
  <dc:subject/>
  <dc:title>О внесении изменений в постановление</dc:title>
</cp:coreProperties>
</file>