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</w:t>
      </w:r>
      <w: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0448183" r:id="rId2"/>
        </w:objec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03.201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47-па</w:t>
            </w:r>
          </w:p>
        </w:tc>
      </w:tr>
    </w:tbl>
    <w:p>
      <w:pPr>
        <w:pStyle w:val="Heading1"/>
        <w:spacing w:before="120" w:after="0"/>
        <w:ind w:right="4315" w:hanging="0"/>
        <w:jc w:val="left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округа ЗАТО город Фокино от 30.10.2017 №1806-п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 с  Федеральным    законом  от  06.10.2003 №131-ФЗ «Об общих принципах организации местного самоуправления в Российский Федерации»,  Федеральным    законом от 27.11.2017 №355-ФЗ «О внесении изменений в Федеральный закон от 02.05.2006 №59-ФЗ «О порядке рассмотрения обращения граждан Российской Федерации», постановлением Муниципального учреждения администрации городского округа ЗАТО город  Фокино от 15.04.2010 №318-па «Об утверждении Реестра муниципальных услуг городского округа ЗАТО город Фокино»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" w:firstLine="708"/>
        <w:jc w:val="both"/>
        <w:outlineLvl w:val="1"/>
        <w:rPr/>
      </w:pPr>
      <w:r>
        <w:rPr>
          <w:b w:val="false"/>
          <w:spacing w:val="-4"/>
          <w:sz w:val="28"/>
          <w:szCs w:val="28"/>
        </w:rPr>
        <w:t>1. Внести в постановление администрации городского округа ЗАТО город Фокино от 30.10.2017 №1806-па «Об утверждении Административного регламента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по  предоставлению муниципальной услуги «Согласование проведения переустройства и (или) перепланировки жилого помещения»   следующие измене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риложении к постановлению (</w:t>
      </w:r>
      <w:r>
        <w:rPr>
          <w:b w:val="false"/>
          <w:spacing w:val="4"/>
          <w:sz w:val="28"/>
          <w:szCs w:val="28"/>
        </w:rPr>
        <w:t xml:space="preserve">Административный регламент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по  предоставлению муниципальной услуги </w:t>
      </w:r>
      <w:r>
        <w:rPr>
          <w:b w:val="false"/>
          <w:sz w:val="28"/>
          <w:szCs w:val="28"/>
        </w:rPr>
        <w:t>«Согласование проведения переустройства и (или) перепланировки жилого помещ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- далее Административный регламент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1. Подпункт 2.9.1 пункта 2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«2.9.1. Обращение за получением муниципальной услуги лица не определенного в подпункте 1.2.1 пункта 1 Регламента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2. Пункт   3.2 Административного регламента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ращение, поступившее в орган местного самоуправления или должностному лицу в форме электронного документа подлежит рассмотрению в порядке, установленном Федеральным законом от 02.05.2006 №59-ФЗ «О порядке рассмотрения обращений граждан Российской Федерации». В обращении гражданин в обязательном порядке указывает свою фамилию, имя, отчество (последнее при наличии), адрес электронной почты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3. Пункт 5.14 Административного регламента дополнить подпунктом 5.14.4 следующего содержа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.14.4.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</w:t>
        <w:tab/>
        <w:t xml:space="preserve"> орган, орган местного самоуправления или должностному лицу, в соответствии с их компетенцией, о чем в течении семи дней со дня регистрации обращения сообщается гражданину, направившему обращени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4. Пункт 9 приложения №2 к Административному регламенту изложить в следующей редакции:</w:t>
      </w:r>
    </w:p>
    <w:p>
      <w:pPr>
        <w:pStyle w:val="Normal"/>
        <w:spacing w:lineRule="auto" w:line="360"/>
        <w:ind w:right="-203"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«9. Постановление Муниципального учреждения администрации  городского округа ЗАТО город Фокино от 27.04.2010  №346-па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услуг».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5. Пункт 11 приложения №2 к Административному регламенту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1. Постановление администрации городского округа ЗАТО город Фокино от 27.04.2017 №749-па «Об утверждении Положения о порядке проведения переустройства и (или) перепланировки жилых помещений».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- начальника Управления муниципальной собственности городского округа ЗАТО город Фокино Гродзиевскую Н.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rPr/>
      </w:pPr>
      <w:r>
        <w:rPr>
          <w:b w:val="false"/>
          <w:sz w:val="28"/>
          <w:szCs w:val="28"/>
        </w:rPr>
        <w:t>ЗАТО город Фокино                                                                             А.С.Баранов</w:t>
      </w:r>
    </w:p>
    <w:sectPr>
      <w:headerReference w:type="default" r:id="rId4"/>
      <w:headerReference w:type="first" r:id="rId5"/>
      <w:type w:val="nextPage"/>
      <w:pgSz w:w="11906" w:h="16838"/>
      <w:pgMar w:left="1620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News">
    <w:name w:val="news"/>
    <w:basedOn w:val="Style13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b w:val="false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3:00Z</dcterms:created>
  <dc:creator>u36spec3</dc:creator>
  <dc:description/>
  <dc:language>en-US</dc:language>
  <cp:lastModifiedBy>Надя</cp:lastModifiedBy>
  <cp:lastPrinted>2018-03-06T12:53:00Z</cp:lastPrinted>
  <dcterms:modified xsi:type="dcterms:W3CDTF">2018-03-07T01:43:00Z</dcterms:modified>
  <cp:revision>2</cp:revision>
  <dc:subject/>
  <dc:title>О внесении изменений в постановление</dc:title>
</cp:coreProperties>
</file>