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6394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/>
          <w:caps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60"/>
          <w:sz w:val="16"/>
          <w:szCs w:val="16"/>
        </w:rPr>
      </w:pPr>
      <w:r>
        <w:rPr>
          <w:rFonts w:cs="Arial"/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1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1155-па</w:t>
            </w:r>
            <w:r>
              <w:rPr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части улицы Лазурной в г.Фокино в составе проекта планировки территории с проектом межевания части территории улиц Лазурной, Светлой, Ясной в городе Ф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46 Градостроительного кодекса Российской Федерации, Федеральным   законом   от  06.10.2003  №131-ФЗ «Об общих принципах организации  местного самоуправления в Российской Федерации», Уставом городского округа ЗАТО город Фокино, на основании заявления председателя ПК «РИФ» Пуртова С.Н. от 06.04.2017 №739-г, с учетом протокола публичных слушаний по проекту межевания территории и заключения о результатах публичных слушаний, назначенных решением Думы городского округа ЗАТО город Фокино от 27.04.2017 № 355 «О назначении публичных слушаний по проектам планировок, проектам межевания территорий и предоставлению разрешений на изменение параметров разрешенного строительств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 Утвердить проект межевания территории части улицы Лазурной в г.Фокино (Шифр 1417) в составе проекта планировки территории с проектом межевания части территории улиц Лазурной, Светлой, Ясной  в городе Фокино (Шифр 1441), утвержденный постановлением администрации городского округа ЗАТО город Фокино от 23.07.2014 №1682-п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 настоящее  постановление  в  печатном  изда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Тихоокеанская газета»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3. 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Старовойтов С.И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ород Фокино                                                                          А.С.Баранов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9" w:leader="none"/>
      </w:tabs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36:00Z</dcterms:created>
  <dc:creator>НПП "Гарант-Сервис"</dc:creator>
  <dc:description>Документ экспортирован из системы ГАРАНТ</dc:description>
  <cp:keywords/>
  <dc:language>en-US</dc:language>
  <cp:lastModifiedBy>u39spec1</cp:lastModifiedBy>
  <cp:lastPrinted>2017-07-07T10:44:00Z</cp:lastPrinted>
  <dcterms:modified xsi:type="dcterms:W3CDTF">2017-07-11T01:19:00Z</dcterms:modified>
  <cp:revision>7</cp:revision>
  <dc:subject/>
  <dc:title>              </dc:title>
</cp:coreProperties>
</file>