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56" w:hanging="0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Heading1"/>
        <w:ind w:left="426" w:right="56" w:firstLine="720"/>
        <w:rPr>
          <w:rFonts w:ascii="Arial" w:hAnsi="Arial" w:cs="Arial"/>
          <w:b/>
          <w:b/>
          <w:color w:val="FFFFFF"/>
          <w:spacing w:val="40"/>
          <w:szCs w:val="28"/>
        </w:rPr>
      </w:pPr>
      <w:r>
        <w:rPr>
          <w:rFonts w:cs="Arial" w:ascii="Arial" w:hAnsi="Arial"/>
          <w:b/>
          <w:color w:val="FFFFFF"/>
          <w:spacing w:val="40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color w:val="FFFFFF"/>
          <w:spacing w:val="40"/>
          <w:sz w:val="28"/>
          <w:szCs w:val="28"/>
        </w:rPr>
      </w:pPr>
      <w:r>
        <w:rPr>
          <w:rFonts w:cs="Arial" w:ascii="Arial" w:hAnsi="Arial"/>
          <w:b/>
          <w:color w:val="FFFFFF"/>
          <w:spacing w:val="4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object w:dxaOrig="7569" w:dyaOrig="81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6.1pt;margin-top:-32.15pt;width:48.25pt;height:56.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67722789" r:id="rId2"/>
        </w:objec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Я  ГОРОДСКОГО ОКРУГА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ТО город Фокино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1"/>
        <w:ind w:firstLine="720"/>
        <w:jc w:val="center"/>
        <w:rPr>
          <w:rFonts w:ascii="Arial" w:hAnsi="Arial" w:cs="Arial"/>
          <w:spacing w:val="40"/>
          <w:szCs w:val="28"/>
        </w:rPr>
      </w:pPr>
      <w:r>
        <w:rPr>
          <w:rFonts w:cs="Arial" w:ascii="Arial" w:hAnsi="Arial"/>
          <w:spacing w:val="40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16"/>
          <w:szCs w:val="16"/>
        </w:rPr>
      </w:pPr>
      <w:r>
        <w:rPr>
          <w:rFonts w:cs="Arial" w:ascii="Arial" w:hAnsi="Arial"/>
          <w:b/>
          <w:spacing w:val="4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3190"/>
        <w:gridCol w:w="816"/>
        <w:gridCol w:w="2268"/>
      </w:tblGrid>
      <w:tr>
        <w:trPr/>
        <w:tc>
          <w:tcPr>
            <w:tcW w:w="30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0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Фокино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76-па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начале отопите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иода 2016-2017-ых г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статьей 16 Федерального  закона  от  16.10.2003               №131-ФЗ  «Об общих принципах организации местного самоуправления в Российской Федерации», пунктом 5 Правил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оссийской Федерации от 06.05.2011 №354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 Начальнику  теплового района «Фокино» филиала «Партизанский» КГУП «Примтеплоэнерго» Микелишвили А.Д. обеспечить подачу отопления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 На  объекты социальной сферы с 17.10.2016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2. В многоквартирные дома, а также другим потребителям тепловой энергии  городского округа ЗАТО город Фокино с 17.10.2016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Исполняющему обязанности главного редактора Муниципального унитарного предприятия Редакция телепрограмм «Тихоокеанское телевидение» г.Фокино Чапуля Е.В. обеспечить опубликование настоящего постановления в печатном издании «Тихоокеанская газета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стоящее постановление вступает в силу со дня его  подписания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8"/>
        </w:rPr>
        <w:t xml:space="preserve">4. Контроль за исполнением настоящего постановления возложить на  </w:t>
      </w:r>
      <w:r>
        <w:rPr>
          <w:sz w:val="28"/>
        </w:rPr>
        <w:t xml:space="preserve">первого заместителя главы администрации городского округа ЗАТО город Фокино – начальника Управления жилищно – коммунального хозяйства, благоустройства, градостроительной деятельности, строительства и архитектуры </w:t>
      </w:r>
      <w:r>
        <w:rPr>
          <w:sz w:val="28"/>
          <w:szCs w:val="28"/>
        </w:rPr>
        <w:t>Штоббе А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родского округа ЗАТО город Фокино </w:t>
        <w:tab/>
        <w:t xml:space="preserve">                             П.А.Посвеженный</w:t>
        <w:tab/>
        <w:t xml:space="preserve">                                                        </w:t>
        <w:tab/>
        <w:tab/>
        <w:t xml:space="preserve">      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510" w:top="1134" w:footer="72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080770</wp:posOffset>
              </wp:positionH>
              <wp:positionV relativeFrom="paragraph">
                <wp:posOffset>2095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1.65pt;mso-position-vertical-relative:text;margin-left:8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23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pt;mso-wrap-distance-left:0pt;mso-wrap-distance-right:0pt;mso-wrap-distance-top:0pt;mso-wrap-distance-bottom:0pt;margin-top:0.05pt;mso-position-vertical-relative:text;margin-left:23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2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4:08:00Z</dcterms:created>
  <dc:creator>ГАС"Выборы"</dc:creator>
  <dc:description/>
  <cp:keywords/>
  <dc:language>en-US</dc:language>
  <cp:lastModifiedBy>u39spec1</cp:lastModifiedBy>
  <cp:lastPrinted>2015-10-12T10:56:00Z</cp:lastPrinted>
  <dcterms:modified xsi:type="dcterms:W3CDTF">2016-10-10T04:08:00Z</dcterms:modified>
  <cp:revision>2</cp:revision>
  <dc:subject/>
  <dc:title>       </dc:title>
</cp:coreProperties>
</file>