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249342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10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692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проектной документации по планировке территории в составе проекта планировки и проекта межевания территории части улицы  Листопадно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-2"/>
        </w:rPr>
      </w:pPr>
      <w:r>
        <w:rPr>
          <w:spacing w:val="-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дачное строительство, на осно</w:t>
      </w:r>
      <w:r>
        <w:rPr>
          <w:spacing w:val="-2"/>
        </w:rPr>
        <w:t>вании заявления гражданина Мирошника С.А. входящий от 09.08.2017 №1911-г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проектную документацию по планировке территории в составе проекта планировки и проекта межевания территории части улицы Листопадной ориентировочной площадью участка проектирования 3,0 га, согласно схеме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 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Боровская М.В.) осуществи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1. оформление градостроительного задания на разработку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проверку проектной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 части улицы  Листопадной  </w:t>
      </w:r>
      <w:r>
        <w:rPr>
          <w:b w:val="false"/>
          <w:sz w:val="28"/>
          <w:szCs w:val="28"/>
        </w:rPr>
        <w:t>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3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4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</w:t>
        <w:tab/>
        <w:t xml:space="preserve">                                                            А.С.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1:00Z</dcterms:created>
  <dc:creator>PCG</dc:creator>
  <dc:description/>
  <dc:language>en-US</dc:language>
  <cp:lastModifiedBy>Надя</cp:lastModifiedBy>
  <cp:lastPrinted>2017-10-02T14:20:00Z</cp:lastPrinted>
  <dcterms:modified xsi:type="dcterms:W3CDTF">2017-10-09T02:51:00Z</dcterms:modified>
  <cp:revision>2</cp:revision>
  <dc:subject/>
  <dc:title>Об использовании автотранспорта</dc:title>
</cp:coreProperties>
</file>