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172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О проведении муниципального лесного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на территории городского округа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в 2018-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Лесным кодексом Российской Федерации, Федеральным законом от 06.10.2003 №131-ФЗ «Об общих принципах организации   местного   самоуправления     в       Российской       Федерации»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ей 13.2 Федерального закона от 26.12.2008 №294-ФЗ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ридических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8"/>
          <w:szCs w:val="28"/>
        </w:rPr>
        <w:t>, решением Думы городского округа ЗАТО город Фокино от 29.04.2013 №60-МПА «Об утверждении Положения о порядке осуществления муниципального лесного контроля территории городского округа ЗАТО город Фокино»</w:t>
      </w:r>
    </w:p>
    <w:p>
      <w:pPr>
        <w:pStyle w:val="TextBody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3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TextBody"/>
        <w:spacing w:lineRule="auto" w:line="3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Провести на территории городского округа ЗАТО город Фокино плановые рейдовые осмотры земельных участков, находящихся в пользовании юридических лиц, на предмет соблюдения лесного законодательств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Утвердить плановое (рейдовое) задание для проведения плановых (рейдовых) осмотров на предмет соблюдения лесного законодательства на 2018-ый год (прилагается)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средствах массовой информации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Боровская М.В.) разместить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главы городского округ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город Фокино                                                                   Н.А.Гродзиев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а ЗАТО город Фоки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для проведения плановых (рейдовых) осмотров на предмет соблюдения лесного законодательства на 2018-ый год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: потребительский кооператив «Мэджик», объект осмотра земельный участок  с кадастровым номером 25:35:060101:319, площадь  земельного  участка  10800 кв.м, расположенный по адресу: примерно в 1450 м по направлению на юг от ориентира: г.Фокино ул.Домашлино, дом 14: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1.1. Цель осмотра: соблюдение лесного законодательст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2. Дата проведения  рейда: 21.09.2018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: потребительский кооператив «Магнолия», объект осмотра земельный участок  с кадастровым номером 25:35:060101:342, площадь  земельного  участка  55000 кв.м, расположенный по адресу: примерно в 1600 м по направлению на юго-восток от ориентира: г.Фокино ул.Домашлино, дом 14: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2.1. Цель осмотра: соблюдение лесного законодатель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Дата проведения  рейда: 21.09.2018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именование организации: лодочный гаражно-строительный кооператив «Дельфин-2», объект осмотра земельный участок  с кадастровым номером 25:35:060101:0301,  площадь земельного  участка 3895 кв.м, расположенного по адресу: примерно в 1430 м по направлению на юг от ориентира: г.Фокино ул.Летняя, дом 5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Цель осмотра: соблюдение лесн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ата проведения  рейда: 05.10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73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04:00Z</dcterms:created>
  <dc:creator>user</dc:creator>
  <dc:description/>
  <dc:language>en-US</dc:language>
  <cp:lastModifiedBy>Надя</cp:lastModifiedBy>
  <cp:lastPrinted>2017-10-09T08:46:00Z</cp:lastPrinted>
  <dcterms:modified xsi:type="dcterms:W3CDTF">2017-10-10T23:04:00Z</dcterms:modified>
  <cp:revision>2</cp:revision>
  <dc:subject/>
  <dc:title>О подготовке пляжных зон городского</dc:title>
</cp:coreProperties>
</file>