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32376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2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06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9.12.2015  №249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>Тюхая А.Э.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№13-г от 10.01.2017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29.12.2015  №2493-па «О подготовке документации по планировке территории в составе проекта планировки и проекта межевания части территории улицы Дорожной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Тюхая А.Э. входящий №13-г от 10.01.2017».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А.С.Бар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20:00Z</dcterms:created>
  <dc:creator>PCG</dc:creator>
  <dc:description/>
  <cp:keywords/>
  <dc:language>en-US</dc:language>
  <cp:lastModifiedBy>u39spec1</cp:lastModifiedBy>
  <cp:lastPrinted>2016-08-23T16:06:00Z</cp:lastPrinted>
  <dcterms:modified xsi:type="dcterms:W3CDTF">2017-02-09T23:20:00Z</dcterms:modified>
  <cp:revision>2</cp:revision>
  <dc:subject/>
  <dc:title>Об использовании автотранспорта</dc:title>
</cp:coreProperties>
</file>