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337712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218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Листопадной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для ведения дачного хозяйства, на осно</w:t>
      </w:r>
      <w:r>
        <w:rPr/>
        <w:t>вании заявления гражданина  Цыганенко С.Г. входящий</w:t>
      </w:r>
      <w:r>
        <w:rPr>
          <w:spacing w:val="-2"/>
        </w:rPr>
        <w:t xml:space="preserve"> от 30.01.2017 №184-г и гражданки Фоминой Р.П. входящий от 21.12.2016 №3172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Листопадной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Зимне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А.С. 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3:00Z</dcterms:created>
  <dc:creator>PCG</dc:creator>
  <dc:description/>
  <cp:keywords/>
  <dc:language>en-US</dc:language>
  <cp:lastModifiedBy>u39spec1</cp:lastModifiedBy>
  <cp:lastPrinted>2016-10-07T15:17:00Z</cp:lastPrinted>
  <dcterms:modified xsi:type="dcterms:W3CDTF">2017-02-14T00:53:00Z</dcterms:modified>
  <cp:revision>2</cp:revision>
  <dc:subject/>
  <dc:title>Об использовании автотранспорта</dc:title>
</cp:coreProperties>
</file>