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 w:val="false"/>
          <w:color w:val="FFFFFF"/>
          <w:spacing w:val="40"/>
          <w:sz w:val="28"/>
          <w:szCs w:val="28"/>
        </w:rPr>
        <w:t>ПОС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7712694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2.201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220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внесению изменений в проект планировки территорий с проектом межевания части улицы Дачной в п.Дунай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440"/>
        <w:ind w:firstLine="567"/>
        <w:jc w:val="both"/>
        <w:rPr>
          <w:b/>
          <w:b/>
          <w:spacing w:val="-4"/>
          <w:szCs w:val="26"/>
        </w:rPr>
      </w:pPr>
      <w:r>
        <w:rPr>
          <w:spacing w:val="-4"/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от 28.02.2013 №22-МПА «Об утверждении Генерального плана городского округа ЗАТО город Фокино Приморского края», от 25.11.2013 №114-МПА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-4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для ведения дачного строительства, на осно</w:t>
      </w:r>
      <w:r>
        <w:rPr>
          <w:spacing w:val="-4"/>
          <w:szCs w:val="28"/>
        </w:rPr>
        <w:t>вании заявления гражданки Мальковой О.В.</w:t>
      </w:r>
      <w:r>
        <w:rPr>
          <w:spacing w:val="-4"/>
        </w:rPr>
        <w:t xml:space="preserve"> от 26.01.2017 входящий №160-г и гражданина Стоцкого Д.В. от 18.01.2017 входящий № 103-г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6"/>
          <w:sz w:val="24"/>
          <w:szCs w:val="24"/>
        </w:rPr>
      </w:pPr>
      <w:r>
        <w:rPr>
          <w:b w:val="false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6"/>
          <w:sz w:val="10"/>
          <w:szCs w:val="10"/>
        </w:rPr>
      </w:pPr>
      <w:r>
        <w:rPr>
          <w:b w:val="false"/>
          <w:spacing w:val="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40"/>
        <w:ind w:firstLine="567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>1. Подготовить документацию по внесению изменений в проект планировки и проект межевания территории части улицы Дачной  в п.Дунай, утвержденных постановлением администрации городского округа ЗАТО город Фокино от 13.02.2015 №218-па «Об утверждении проектов планировки и проектов межевания территорий», в части границ земельного участка планируемого для предоставления  для ведения дачного строительст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firstLine="567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3. Управлению жилищно-коммунального хозяйства, благоустройства,  градостроительной деятельности, строительства и архитектуры администрации городского округа ЗАТО город Фокино (Старовойтов С.И.) разместить на официальном сайте администрации городского округа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Глава городского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округа  ЗАТО город Фокино       </w:t>
        <w:tab/>
        <w:t xml:space="preserve">                                                 А.С. Бар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05:00Z</dcterms:created>
  <dc:creator>PCG</dc:creator>
  <dc:description/>
  <cp:keywords/>
  <dc:language>en-US</dc:language>
  <cp:lastModifiedBy>u39spec1</cp:lastModifiedBy>
  <cp:lastPrinted>2016-11-01T15:20:00Z</cp:lastPrinted>
  <dcterms:modified xsi:type="dcterms:W3CDTF">2017-02-14T01:05:00Z</dcterms:modified>
  <cp:revision>2</cp:revision>
  <dc:subject/>
  <dc:title>Об использовании автотранспорта</dc:title>
</cp:coreProperties>
</file>