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FFFFFF"/>
          <w:spacing w:val="40"/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color w:val="FFFFFF"/>
          <w:spacing w:val="40"/>
          <w:sz w:val="28"/>
          <w:szCs w:val="28"/>
        </w:rPr>
        <w:t>ПОСТА</w:t>
      </w:r>
      <w: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25.3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7187263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ФОК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12.201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2014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ского округа ЗАТО город Фокино от 05.12.2017  №1992-п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spacing w:val="-6"/>
          <w:szCs w:val="28"/>
        </w:rPr>
      </w:pPr>
      <w:r>
        <w:rPr>
          <w:spacing w:val="-6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статьей 26 Устава городского округа ЗАТО город Фокино, в целях упорядочения адресной схемы г.Фокино,</w:t>
      </w:r>
      <w:r>
        <w:rPr>
          <w:spacing w:val="-6"/>
        </w:rPr>
        <w:t xml:space="preserve"> </w:t>
      </w:r>
      <w:r>
        <w:rPr>
          <w:spacing w:val="-6"/>
          <w:szCs w:val="28"/>
        </w:rPr>
        <w:t>в связи с исправлением технической ошибк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1. Внести в постановление администрации городского округа ЗАТО город Фокино от 05.12.2017  №1992-па «О подготовке документации по проекту межевания территории части улицы Прибрежной в п.Дунай в границах элементов планировочной структуры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.1. в приамбуле слово «Коснаревой Е.О.» заменить словом       «Косныревой Е.О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 w:val="false"/>
          <w:spacing w:val="-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16"/>
          <w:szCs w:val="16"/>
        </w:rPr>
      </w:pPr>
      <w:r>
        <w:rPr>
          <w:b w:val="false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  ЗАТО город Фокино       </w:t>
        <w:tab/>
        <w:t xml:space="preserve">                                                  А.С.Баран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.65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8:00Z</dcterms:created>
  <dc:creator>PCG</dc:creator>
  <dc:description/>
  <dc:language>en-US</dc:language>
  <cp:lastModifiedBy>Надя</cp:lastModifiedBy>
  <cp:lastPrinted>2017-03-02T16:22:00Z</cp:lastPrinted>
  <dcterms:modified xsi:type="dcterms:W3CDTF">2017-12-11T07:18:00Z</dcterms:modified>
  <cp:revision>2</cp:revision>
  <dc:subject/>
  <dc:title>Об использовании автотранспорта</dc:title>
</cp:coreProperties>
</file>