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25.3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3331359" r:id="rId2"/>
        </w:object>
      </w:r>
      <w:r>
        <w:rPr>
          <w:b w:val="false"/>
          <w:color w:val="FFFFFF"/>
          <w:spacing w:val="40"/>
          <w:sz w:val="28"/>
          <w:szCs w:val="28"/>
        </w:rPr>
        <w:t>П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2.12.2017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2024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земельного участк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lineRule="auto" w:line="360"/>
        <w:ind w:right="-142" w:hanging="0"/>
        <w:jc w:val="both"/>
        <w:rPr/>
      </w:pPr>
      <w:r>
        <w:rPr>
          <w:b w:val="false"/>
          <w:spacing w:val="-4"/>
          <w:sz w:val="28"/>
          <w:szCs w:val="28"/>
        </w:rPr>
        <w:tab/>
        <w:t>В соответствии со статьей 40 Градостроительного кодекса Российской Федерации, руководствуясь Федеральным законом от 06.10.2003 №131-ФЗ</w:t>
        <w:br/>
        <w:t>«Об общих принципах организации местного самоуправления</w:t>
        <w:br/>
        <w:t>в Российской Федерации»,  статьей 26 Устава городского округа  ЗАТО  город Фокино, на основании итогового документа публичных слушаний от 30.11.2017, назначенных решением Думы городского округа ЗАТО город Фокино от 26.10.2017 №18 «О назначении публичных слушаний по предоставлению разрешений  на  отклонение  и  изменение параметров разрешенного   строительства»,  с</w:t>
      </w:r>
      <w:r>
        <w:rPr>
          <w:b w:val="false"/>
          <w:spacing w:val="-6"/>
          <w:sz w:val="28"/>
          <w:szCs w:val="28"/>
        </w:rPr>
        <w:t xml:space="preserve">огласно  заявлению  гражданки </w:t>
      </w:r>
      <w:r>
        <w:rPr>
          <w:b w:val="false"/>
          <w:spacing w:val="-4"/>
          <w:sz w:val="28"/>
          <w:szCs w:val="28"/>
        </w:rPr>
        <w:t xml:space="preserve"> Мельниченко Е.М. (представитель по доверенности Мельниченко Н.И., доверенность от 26.09.2016,  зарегистрированная  в  реестре  за  №6-2057, выданная нотариусом Владивостокского нотариального округа Приморского края Стрельниковой Л.П.)        </w:t>
      </w:r>
    </w:p>
    <w:p>
      <w:pPr>
        <w:pStyle w:val="Normal"/>
        <w:shd w:fill="FFFFFF" w:val="clear"/>
        <w:spacing w:lineRule="auto" w:line="360" w:before="360" w:after="36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  <w:spacing w:val="-4"/>
          <w:sz w:val="28"/>
          <w:szCs w:val="28"/>
        </w:rPr>
        <w:tab/>
        <w:t xml:space="preserve">1. Предоставить гражданке Мельниченко Е.М. </w:t>
      </w:r>
      <w:r>
        <w:rPr>
          <w:b w:val="false"/>
          <w:spacing w:val="-6"/>
          <w:sz w:val="28"/>
          <w:szCs w:val="28"/>
        </w:rPr>
        <w:t xml:space="preserve">разрешение </w:t>
      </w:r>
      <w:r>
        <w:rPr>
          <w:b w:val="false"/>
          <w:sz w:val="28"/>
          <w:szCs w:val="28"/>
        </w:rPr>
        <w:t xml:space="preserve">на отклонение от предельных параметров </w:t>
      </w:r>
      <w:r>
        <w:rPr>
          <w:b w:val="false"/>
          <w:spacing w:val="-6"/>
          <w:sz w:val="28"/>
          <w:szCs w:val="28"/>
        </w:rPr>
        <w:t>разрешенного строительства земельного участка</w:t>
      </w:r>
      <w:r>
        <w:rPr>
          <w:b w:val="false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площадью</w:t>
      </w:r>
      <w:r>
        <w:rPr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274 кв.м, согласно договору аренды земельного участка от 22.04.2002  №536  и  межевому делу</w:t>
      </w:r>
      <w:r>
        <w:rPr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 xml:space="preserve">о выполненных землеустроительных работах  на объекте жилой застройки, расположенной по адресу: городской округ ЗАТО город Фокино, п.Дунай, ул.Почтовая, дом 16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Витютнева Л.В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>
          <w:b w:val="false"/>
          <w:sz w:val="28"/>
          <w:szCs w:val="28"/>
        </w:rPr>
        <w:t>ЗАТО город Фокино                                                                       А.С.Бар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3:59:00Z</dcterms:created>
  <dc:creator>PCG</dc:creator>
  <dc:description/>
  <dc:language>en-US</dc:language>
  <cp:lastModifiedBy>Надя</cp:lastModifiedBy>
  <cp:lastPrinted>2017-12-12T11:01:00Z</cp:lastPrinted>
  <dcterms:modified xsi:type="dcterms:W3CDTF">2017-12-12T23:59:00Z</dcterms:modified>
  <cp:revision>2</cp:revision>
  <dc:subject/>
  <dc:title>Об использовании автотранспорта</dc:title>
</cp:coreProperties>
</file>