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3085255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6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1029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клонении проекта планировки территории</w:t>
            </w:r>
            <w:r>
              <w:rPr/>
              <w:t xml:space="preserve">  </w:t>
            </w:r>
            <w:r>
              <w:rPr>
                <w:b w:val="false"/>
                <w:sz w:val="28"/>
                <w:szCs w:val="28"/>
              </w:rPr>
              <w:t>и направлении его на доработку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</w:t>
        <w:br/>
        <w:t>в Российской Федерации»,  статьей  4  Закона РФ от 14.07.1992 №3297-1 «О закрытом административно-территориальном образовании», статьей 26 Устава городского округа ЗАТО город Фокино,</w:t>
      </w:r>
      <w:r>
        <w:rPr>
          <w:spacing w:val="-4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итогового документа публичных слушаний от 16.05.2017, назначенных решением Думы городского округа ЗАТО город Фокино от 30.03.2017 №345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 о с т а </w:t>
      </w:r>
      <w:r>
        <w:rPr>
          <w:b w:val="false"/>
          <w:spacing w:val="-4"/>
          <w:sz w:val="28"/>
          <w:szCs w:val="28"/>
        </w:rPr>
        <w:t>н о в л я ю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клонить и направить на доработку проект внесения изменений в проект планировки с проектом межевания части территории  улицы Прибрежной в п.Дуна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 xml:space="preserve">строительства и архитектуры </w:t>
      </w:r>
      <w:r>
        <w:rPr>
          <w:b w:val="false"/>
          <w:sz w:val="28"/>
          <w:szCs w:val="28"/>
        </w:rPr>
        <w:t>администрации городского округа ЗАТО город Фокино  (Старовойтов С.И.) организовать доработку проектов планировок территори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Старовойтов С.И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42"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</w:t>
        <w:tab/>
        <w:t xml:space="preserve">                                                               А.С.Бара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6:00Z</dcterms:created>
  <dc:creator>PCG</dc:creator>
  <dc:description/>
  <dc:language>en-US</dc:language>
  <cp:lastModifiedBy>Надя</cp:lastModifiedBy>
  <cp:lastPrinted>2017-06-13T15:59:00Z</cp:lastPrinted>
  <dcterms:modified xsi:type="dcterms:W3CDTF">2017-06-15T01:06:00Z</dcterms:modified>
  <cp:revision>2</cp:revision>
  <dc:subject/>
  <dc:title>Об использовании автотранспорта</dc:title>
</cp:coreProperties>
</file>