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right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375418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 ГОРОДСКОГО 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/>
        </w:rPr>
        <w:t xml:space="preserve">ЗАТО  </w:t>
      </w:r>
      <w:r>
        <w:rPr>
          <w:rFonts w:cs="Arial"/>
          <w:caps/>
        </w:rPr>
        <w:t>город  Фокино</w:t>
      </w:r>
      <w:r>
        <w:rPr>
          <w:rFonts w:cs="Arial"/>
          <w:b/>
          <w:caps/>
        </w:rPr>
        <w:t xml:space="preserve"> </w:t>
      </w:r>
    </w:p>
    <w:p>
      <w:pPr>
        <w:pStyle w:val="Heading1"/>
        <w:rPr>
          <w:rFonts w:cs="Arial"/>
          <w:b w:val="false"/>
          <w:b w:val="false"/>
          <w:spacing w:val="60"/>
          <w:sz w:val="28"/>
          <w:szCs w:val="28"/>
        </w:rPr>
      </w:pPr>
      <w:r>
        <w:rPr>
          <w:rFonts w:cs="Arial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60"/>
          <w:sz w:val="16"/>
          <w:szCs w:val="16"/>
        </w:rPr>
      </w:pPr>
      <w:r>
        <w:rPr>
          <w:rFonts w:cs="Arial"/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033</w:t>
            </w:r>
            <w:r>
              <w:rPr>
                <w:b/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па</w:t>
            </w:r>
            <w:r>
              <w:rPr>
                <w:b/>
                <w:sz w:val="28"/>
                <w:szCs w:val="28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314" w:hanging="0"/>
        <w:jc w:val="left"/>
        <w:rPr/>
      </w:pPr>
      <w:r>
        <w:rPr>
          <w:b w:val="false"/>
          <w:sz w:val="28"/>
          <w:szCs w:val="28"/>
        </w:rPr>
        <w:t>О внесении изменений в постановление Муниципального учреждения администрация городского округа ЗАТО город Фокино от 02.11.2010 №1069-п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spacing w:val="12"/>
          <w:sz w:val="28"/>
          <w:szCs w:val="28"/>
        </w:rPr>
        <w:t xml:space="preserve">Во исполнение требования прокуратуры ЗАТО г.Фокино от 15.09.2016 №7-20-2016/2623, протеста прокуратуры ЗАТО г.Фокино от 15.09.2016 №7-3/3-2016 </w:t>
      </w:r>
    </w:p>
    <w:p>
      <w:pPr>
        <w:pStyle w:val="Normal"/>
        <w:spacing w:lineRule="auto" w:line="360" w:before="0" w:after="0"/>
        <w:ind w:firstLine="709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6" w:firstLine="709"/>
        <w:outlineLvl w:val="1"/>
        <w:rPr>
          <w:sz w:val="28"/>
          <w:szCs w:val="28"/>
        </w:rPr>
      </w:pPr>
      <w:r>
        <w:rPr>
          <w:spacing w:val="4"/>
          <w:sz w:val="28"/>
          <w:szCs w:val="28"/>
        </w:rPr>
        <w:t>1. Внести в постановление Муниципального учреждения администрация городского округа ЗАТО город Фокино от 02.11.2010 №1069-па</w:t>
      </w:r>
      <w:r>
        <w:rPr>
          <w:sz w:val="28"/>
          <w:szCs w:val="28"/>
        </w:rPr>
        <w:t xml:space="preserve"> «Об утверждении Административного регламента отдела архитектуры и градостроительства администрации городского округа ЗАТО город Фокино по предоставлению муниципальной услуги «Подготовка и выдача разрешений на строительство, реконструкции, капитальный ремонт объектов капитального строительства, а также на ввод объектов в эксплуатацию» (в редакции постановления администрации городского округа ЗАТО город Фокино от 25.04.2016 №854-па)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 w:val="false"/>
          <w:b w:val="false"/>
          <w:spacing w:val="8"/>
          <w:sz w:val="28"/>
          <w:szCs w:val="28"/>
        </w:rPr>
      </w:pPr>
      <w:r>
        <w:rPr>
          <w:b w:val="false"/>
          <w:spacing w:val="8"/>
          <w:sz w:val="28"/>
          <w:szCs w:val="28"/>
        </w:rPr>
        <w:t xml:space="preserve">      </w:t>
      </w:r>
      <w:r>
        <w:rPr>
          <w:b w:val="false"/>
          <w:spacing w:val="8"/>
          <w:sz w:val="28"/>
          <w:szCs w:val="28"/>
        </w:rPr>
        <w:t>1.1. В приложении  к постановлению</w:t>
      </w:r>
      <w:r>
        <w:rPr>
          <w:b w:val="false"/>
          <w:sz w:val="28"/>
          <w:szCs w:val="28"/>
        </w:rPr>
        <w:t xml:space="preserve"> (Административный регламент «Подготовка и выдача разрешений на строительство, реконструкции, капитальный ремонт объектов капитального строительства, а также на ввод объектов в эксплуатацию, далее - Административный регламент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  <w:t xml:space="preserve">1.1.1. </w:t>
      </w:r>
      <w:r>
        <w:rPr>
          <w:sz w:val="28"/>
          <w:szCs w:val="28"/>
        </w:rPr>
        <w:t>Подпункт 2.5.7 пункта 2.5 раздела 2 Административного регламента 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2.5.7. Федеральным законом от 02.05.2006 №59-ФЗ «О порядке рассмотрения обращений граждан Российской Федерации»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spacing w:val="-2"/>
          <w:sz w:val="28"/>
          <w:szCs w:val="28"/>
        </w:rPr>
        <w:tab/>
        <w:t>1.</w:t>
      </w:r>
      <w:r>
        <w:rPr>
          <w:sz w:val="28"/>
          <w:szCs w:val="28"/>
        </w:rPr>
        <w:t>1.2. Подпункт 2.5.9 пункта 2.5 раздела 2 Административного регламента 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«2.5.9. Приказом  Министерства строительства и жилищно-коммунального хозяйства Российской Федерации от 19.02.2015 №117/пр «Об утверждении формы разрешения на строительство и формы разрешения на ввод объекта в эксплуатацию».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rPr/>
      </w:pPr>
      <w:r>
        <w:rPr>
          <w:spacing w:val="-2"/>
          <w:sz w:val="28"/>
          <w:szCs w:val="28"/>
        </w:rPr>
        <w:tab/>
        <w:t>1.1.3.</w:t>
      </w:r>
      <w:r>
        <w:rPr>
          <w:sz w:val="28"/>
          <w:szCs w:val="28"/>
        </w:rPr>
        <w:t xml:space="preserve"> Дополнить пункт 2.5 раздела 2 Административного регламента подпунктами 2.5.12-2.5.14 следующего содерж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2.5.12. Федеральным законом от 24.11.1995 №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5.13.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.14. Законом     Приморского      края      от      29.06.2009      №446-КЗ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О градостроительной деятельности на территории Приморского края».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pacing w:val="-2"/>
          <w:sz w:val="28"/>
          <w:szCs w:val="28"/>
        </w:rPr>
        <w:t>1.1.4.</w:t>
      </w:r>
      <w:r>
        <w:rPr>
          <w:sz w:val="28"/>
          <w:szCs w:val="28"/>
        </w:rPr>
        <w:t xml:space="preserve"> Дополнить раздел 2 Административного регламента пунктом 2.20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2.20. Срок регистрации заявления о предоставлении муниципальной услуги не должен превышать  20-ти минут.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1.1.5.</w:t>
      </w:r>
      <w:r>
        <w:rPr>
          <w:sz w:val="28"/>
          <w:szCs w:val="28"/>
        </w:rPr>
        <w:t xml:space="preserve"> Дополнить пункт 3.1 раздела 3 Административного регламента подпунктами 3.1.4-3.1.5 следующего содержания: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ab/>
        <w:t>«3.1.4.  Внесение изменений в разрешение на строительство или отказ о внесении изменений в разрешение на строительство объекта капитального строительств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5. Продление срока действия разрешения на строительство или отказ в продлении срока действия разрешения на строительство.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1.1.6.</w:t>
      </w:r>
      <w:r>
        <w:rPr>
          <w:sz w:val="28"/>
          <w:szCs w:val="28"/>
        </w:rPr>
        <w:t xml:space="preserve"> Дополнить раздел 3 Административного регламента пунктом 3.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3.8. Внесение изменений в разрешение на строительство или отказ о внесении изменений в разрешение на строительство объекта капитального строительства, продление срока действия разрешения на строительство или отказ в продлении срока действия разрешения на строительство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8.1. Сотрудники управления с момента поступления уведомления застройщиков о переходе прав на земельные участки, права пользования недрами местного значения, об образовании земельного участка в течение трех рабочих дней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запрашивают документы, предусмотренные </w:t>
      </w:r>
      <w:hyperlink r:id="rId4">
        <w:r>
          <w:rPr>
            <w:rStyle w:val="InternetLink"/>
            <w:sz w:val="28"/>
            <w:szCs w:val="28"/>
          </w:rPr>
          <w:t>подпунктом 2.6.4</w:t>
        </w:r>
      </w:hyperlink>
      <w:r>
        <w:rPr>
          <w:sz w:val="28"/>
          <w:szCs w:val="28"/>
        </w:rPr>
        <w:t xml:space="preserve"> Административного регламента или сведения, содержащиеся в них, в соответствующих органах государственной власти или органах местного самоуправления, в случае, если эти документы не представлены заявителем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проводят проверку реквизитов документов, проверку достоверности сведений, проверку соответствия планируемого размещения объекта требованиям градостроительного плана земельного участка, в случае если градостроительный план получен на участок, образованный путем раздела, перераспределения земельных участков или выдела из земельных участко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 течение 5-ти рабочих дней вносят изменения в разрешение на строительство  и направляют на подпись начальнику управления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в течение 5-ти рабочих дней со дня внесения изменений в разрешения на строительство управление посредством направления писем с приложением решений о внесении изменений в разрешения на строительство, уведомляет о таких изменениях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федеральный орган исполнительной власти или орган исполнительной власти субъекта Российской Федерации, осуществляющие государственный строительный надзор при строительстве, реконструкции объектов капитального строительства, в разрешения, на строительство которых внесены изменени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) орган, осуществляющий государственную регистрацию прав на недвижимое имущество и сделок с ним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) застройщ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1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8.2. Срок действия разрешения на строительство может быть продлен начальником управ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ринятии решения о продлении срока действия разрешения на строительство, в разрешение на строительство вносятся соответствующие изме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у принятого решения, специалист управления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информирует заявителя (представителя заявителя) о принятом решении по телефону (если в заявлении указан контактный телефон) или направляет застройщику письменное уведомл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выдает заявителю (представителю заявителя) под роспись в регистрационном журнале один экземпляр разрешения на строительство или передает мотивированный отказ в продлении срока действия  разрешения на строитель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ередают в архив управления второй экземпляр разрешения на строитель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административной процедуры являются: выдача разрешения на строительство с внесёнными в него  изменениями или выдача мотивированного отказа в продлении срока действия разрешения на строительство с возвратом прилагаемых  документов.»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округа ЗАТО город Фокино                                                      П.А.Посвеженный</w:t>
      </w:r>
    </w:p>
    <w:p>
      <w:pPr>
        <w:pStyle w:val="Normal"/>
        <w:spacing w:lineRule="auto" w:line="360"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  <w:jc w:val="left"/>
    </w:pPr>
    <w:rPr>
      <w:rFonts w:ascii="Verdana" w:hAnsi="Verdana" w:eastAsia="Times New Roman" w:cs="Verdana"/>
      <w:sz w:val="1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5C83F4122118296F9E45EA42683623A629473EF5E4E77C571EE9A5D52C10E7D697D10D319F47C4690CE64U5X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4:00Z</dcterms:created>
  <dc:creator>u36spec3</dc:creator>
  <dc:description/>
  <cp:keywords/>
  <dc:language>en-US</dc:language>
  <cp:lastModifiedBy>u39spec1</cp:lastModifiedBy>
  <cp:lastPrinted>2016-10-12T09:59:00Z</cp:lastPrinted>
  <dcterms:modified xsi:type="dcterms:W3CDTF">2016-10-14T05:14:00Z</dcterms:modified>
  <cp:revision>2</cp:revision>
  <dc:subject/>
  <dc:title> </dc:title>
</cp:coreProperties>
</file>