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16327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4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4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5.07.2017  №126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ничество, на осно</w:t>
      </w:r>
      <w:r>
        <w:rPr>
          <w:szCs w:val="28"/>
        </w:rPr>
        <w:t xml:space="preserve">вании </w:t>
      </w:r>
      <w:r>
        <w:rPr>
          <w:spacing w:val="4"/>
          <w:szCs w:val="28"/>
        </w:rPr>
        <w:t>прокола з</w:t>
      </w:r>
      <w:r>
        <w:rPr/>
        <w:t>аседания комиссии по разработке проекта правил землепользования и застройки городского округа ЗАТО город Фокино №3 от 02.04.2018, заявлений  граждан  Колесниченко  В.Д.  от  14.03.2018 №564-г, Школьникова Д.В. от 02.03.2018 №483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left="-57" w:right="-57" w:firstLine="709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25.07.2017  №1263-па «О подготовке документации  по планировке территории в составе проекта планировки и проекта межевания территории  части улицы Прибреж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й граждан Колесниченко  В.Д.  от  14.03.2018 №564-г, Школьникова Д.В. от 02.03.2018 №483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 г.Фокино  (Чапуля 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настоящего</w:t>
      </w:r>
      <w:r>
        <w:rPr>
          <w:b w:val="false"/>
          <w:spacing w:val="-6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4:00Z</dcterms:created>
  <dc:creator>PCG</dc:creator>
  <dc:description/>
  <dc:language>en-US</dc:language>
  <cp:lastModifiedBy>Надя</cp:lastModifiedBy>
  <cp:lastPrinted>2018-04-10T12:12:00Z</cp:lastPrinted>
  <dcterms:modified xsi:type="dcterms:W3CDTF">2018-04-17T01:44:00Z</dcterms:modified>
  <cp:revision>2</cp:revision>
  <dc:subject/>
  <dc:title>Об использовании автотранспорта</dc:title>
</cp:coreProperties>
</file>