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92394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5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0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668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екта планировки и межевания территории ПК «Фантаз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06.10.2003 №131-ФЗ          «Об общих принципах организации местного самоуправления  в Российской Федерации», руководствуясь статьями 45, 46 Градостроительного кодекса Российской Федерации, статьей  26 Устава городского округа ЗАТО город Фокино, </w:t>
      </w:r>
      <w:r>
        <w:rPr>
          <w:szCs w:val="28"/>
        </w:rPr>
        <w:t>на основании заявления председателя ПК «Фантазия»                      Ефименко А.Ю. от 01.08.2016 входящий №5771</w:t>
      </w:r>
    </w:p>
    <w:p>
      <w:pPr>
        <w:pStyle w:val="Normal"/>
        <w:shd w:fill="FFFFFF" w:val="clear"/>
        <w:spacing w:lineRule="auto" w:line="360" w:before="360" w:after="360"/>
        <w:jc w:val="both"/>
        <w:rPr/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1. Утвердить проект планировки и проект межевания территории потребительского кооператива «Фантазия» в г.Фокино Приморского края           на земельном участке с кадастровым номером 25:35:070101:818 </w:t>
      </w:r>
      <w:r>
        <w:rPr>
          <w:b w:val="false"/>
          <w:sz w:val="28"/>
          <w:szCs w:val="28"/>
        </w:rPr>
        <w:t>(прилагается)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   унитарному    предприятию   Редакция телепрограмм «Тихоокеанское телевидение» г.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3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 постановление  вступает  в  силу со  дня 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Н.А. 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6:00Z</dcterms:created>
  <dc:creator>PCG</dc:creator>
  <dc:description/>
  <cp:keywords/>
  <dc:language>en-US</dc:language>
  <cp:lastModifiedBy>u39spec1</cp:lastModifiedBy>
  <cp:lastPrinted>2016-05-25T14:08:00Z</cp:lastPrinted>
  <dcterms:modified xsi:type="dcterms:W3CDTF">2016-08-30T01:47:00Z</dcterms:modified>
  <cp:revision>3</cp:revision>
  <dc:subject/>
  <dc:title>Об использовании автотранспорта</dc:title>
</cp:coreProperties>
</file>