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18244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11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отклонение от предельных параметров разрешен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2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40 Градостроительного кодекса Российской Федерации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руководствуясь статьей 26 Устава городского округа  ЗАТО город Фокино, на основании итогового документа публичных слушаний от 15.06.2017, назначенных решением Думы городского округа ЗАТО город Фокино 27</w:t>
      </w:r>
      <w:r>
        <w:rPr>
          <w:szCs w:val="28"/>
        </w:rPr>
        <w:t>.04.2017 №355</w:t>
      </w:r>
      <w:r>
        <w:rPr>
          <w:b/>
          <w:szCs w:val="28"/>
        </w:rPr>
        <w:t xml:space="preserve"> </w:t>
      </w:r>
      <w:r>
        <w:rPr>
          <w:szCs w:val="28"/>
        </w:rPr>
        <w:t>«О назначении публичных слушаний по проектам межевания территорий и предоставлению разрешений на изменение и отклонение параметров разрешенного строительства»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exact" w:line="4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гражданину </w:t>
      </w:r>
      <w:r>
        <w:rPr>
          <w:b w:val="false"/>
          <w:sz w:val="28"/>
          <w:szCs w:val="28"/>
        </w:rPr>
        <w:t>Татаринову А.А. разрешение на отклонение от предельных параметров разрешенного строительства жилого дома на земельном участке с кадастровым номером 25:35:07010101:234, расстояние от границ земельного участка 0 м, расположенного примерно в 83-х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.</w:t>
      </w:r>
    </w:p>
    <w:p>
      <w:pPr>
        <w:pStyle w:val="Normal"/>
        <w:spacing w:lineRule="exact" w:line="44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Старовойтов С.И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Н.А.Гродзиевск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8:00Z</dcterms:created>
  <dc:creator>PCG</dc:creator>
  <dc:description/>
  <cp:keywords/>
  <dc:language>en-US</dc:language>
  <cp:lastModifiedBy>Надя</cp:lastModifiedBy>
  <cp:lastPrinted>2017-07-13T18:40:00Z</cp:lastPrinted>
  <dcterms:modified xsi:type="dcterms:W3CDTF">2017-07-18T04:09:00Z</dcterms:modified>
  <cp:revision>3</cp:revision>
  <dc:subject/>
  <dc:title>Об использовании автотранспорта</dc:title>
</cp:coreProperties>
</file>