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sz w:val="16"/>
          <w:szCs w:val="16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730040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55"/>
        <w:gridCol w:w="1984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532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</w:rPr>
              <w:t>изменение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ями 39,40 Градостроительного кодекса Российской Федерации Федеральным,  руководствуясь Федеральным законом от 06.10.2003 №131-ФЗ «Об общих принципах организации местного самоуправления в Российской Федерации»,  статьей 26 Устава городского округа   ЗАТО город Фокино, на основании итогового документа публичных слушаний от 29.08.2017, назначенных решением Думы городского округа ЗАТО город Фокино 21</w:t>
      </w:r>
      <w:r>
        <w:rPr>
          <w:szCs w:val="28"/>
        </w:rPr>
        <w:t>.06.2017 №377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редоставить </w:t>
      </w:r>
      <w:r>
        <w:rPr>
          <w:b w:val="false"/>
          <w:sz w:val="28"/>
          <w:szCs w:val="28"/>
        </w:rPr>
        <w:t xml:space="preserve">гражданину Арсенюку И.Г. разрешение на изменение параметров разрешенного строительства земельного участка 340 кв.м под огород, в соответствии с договором аренды от 25.05.2007 №287, расположенного примерно в 200 м по направлению на северо-восток от ориентира жилой дом, адрес ориентира: Приморский край, городской округ ЗАТО город Фокино, г.Фокино, ул.Осенняя, дом 67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9:00Z</dcterms:created>
  <dc:creator>PCG</dc:creator>
  <dc:description/>
  <dc:language>en-US</dc:language>
  <cp:lastModifiedBy>Надя</cp:lastModifiedBy>
  <cp:lastPrinted>2017-09-14T12:25:00Z</cp:lastPrinted>
  <dcterms:modified xsi:type="dcterms:W3CDTF">2017-09-19T05:09:00Z</dcterms:modified>
  <cp:revision>2</cp:revision>
  <dc:subject/>
  <dc:title>Об использовании автотранспорта</dc:title>
</cp:coreProperties>
</file>