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374469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1503"/>
        <w:gridCol w:w="1984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13-па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60"/>
              <w:ind w:left="-113" w:right="318" w:hanging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роекта планировки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и проекта межевания </w:t>
            </w:r>
            <w:r>
              <w:rPr>
                <w:b w:val="false"/>
                <w:sz w:val="28"/>
                <w:szCs w:val="28"/>
              </w:rPr>
              <w:t>территории части улицы Набережной в п.Путятин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руководствуясь  Федеральным законом от 06.10.2003 №131-ФЗ  «Об общих принципах организации местного самоуправления                              в Российской Федерации», статьей 26 Устава городского округа ЗАТО город Фокино, на основании итогового документа публичных слушаний от 07.09.2016, назначенных решением Думы городского округа ЗАТО город Фокино от 20.07.2016 №272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оект  </w:t>
      </w:r>
      <w:r>
        <w:rPr>
          <w:b w:val="false"/>
          <w:sz w:val="28"/>
          <w:szCs w:val="28"/>
          <w:lang w:eastAsia="ru-RU"/>
        </w:rPr>
        <w:t>планировки и проект межевания территории части улицы Набережной  в п.Путятин, шифр 1620-ПЗ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Боровская М.В.) разместить настоящее постановление на официальном сайте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0:00Z</dcterms:created>
  <dc:creator>PCG</dc:creator>
  <dc:description/>
  <dc:language>en-US</dc:language>
  <cp:lastModifiedBy>Надя</cp:lastModifiedBy>
  <cp:lastPrinted>2017-09-19T09:35:00Z</cp:lastPrinted>
  <dcterms:modified xsi:type="dcterms:W3CDTF">2017-09-21T07:50:00Z</dcterms:modified>
  <cp:revision>2</cp:revision>
  <dc:subject/>
  <dc:title>Об использовании автотранспорта</dc:title>
</cp:coreProperties>
</file>