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6909186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.02.2017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316-па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направлении на согласование и утверждении проектов планировок территорий</w:t>
            </w:r>
            <w:r>
              <w:rPr/>
              <w:t xml:space="preserve">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45 Градостроительного кодекса Российской Федерации, Федеральным законом от 06.10.2003 №131-ФЗ</w:t>
        <w:br/>
        <w:t>«Об общих принципах организации местного самоуправления</w:t>
        <w:br/>
        <w:t>в Российской Федерации», статьей  4  Закона РФ от 14.07.1992 №3297-1 «О закрытом административно-территориальном образовании», статьей 26 Устава городского округа ЗАТО город Фокино,</w:t>
      </w:r>
      <w:r>
        <w:rPr>
          <w:spacing w:val="-4"/>
          <w:szCs w:val="28"/>
        </w:rPr>
        <w:t xml:space="preserve"> </w:t>
      </w:r>
      <w:r>
        <w:rPr>
          <w:b w:val="false"/>
          <w:sz w:val="28"/>
          <w:szCs w:val="28"/>
        </w:rPr>
        <w:t>на основании итогового документа публичных слушаний от 10.02.2017, назначенных решением Думы городского округа ЗАТО город Фокино от 23.12.2016 №313-МПА</w:t>
      </w:r>
    </w:p>
    <w:p>
      <w:pPr>
        <w:pStyle w:val="Normal"/>
        <w:shd w:fill="FFFFFF" w:val="clear"/>
        <w:spacing w:lineRule="auto" w:line="360" w:before="360" w:after="36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 о с т а </w:t>
      </w:r>
      <w:r>
        <w:rPr>
          <w:b w:val="false"/>
          <w:spacing w:val="-4"/>
          <w:sz w:val="28"/>
          <w:szCs w:val="28"/>
        </w:rPr>
        <w:t>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1. Направить на согласование  с  командиром  войсковой  части  20885: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роект планировки с проектом межевания территории части улицы Южной в г.Фоки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1.2. Проект внесения изменений в проект планировки части территории ул.Береговой в г.Фокино, утвержденный постановлением  администрации городского округа ЗАТО  город Фокино от  02.06.2015 №1000-п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1.3. Проект планировки с проектом межевания территории части улицы Руднева в г.Фоки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1.4. Проект внесения изменений в проект планировки территории с проектом межевания части территории улиц Лазурной, Светлой, Ясной, утвержденный постановлением администрации городского округа ЗАТО город Фокино от 23.07.2014 №1682-п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1.5. Проект планировки территории с проектом межевания территории части улицы 2-й Рабочей в г.Фоки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1.6. Проект планировки с проектом межевания территории части улицы Ленина в п.Дуна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1.7. Проект планировки части территории ДНТ «Жемчужина» по улице Береговой в г.Фокино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. Проект внесения изменений в проект планировки территории с проектом межевания части территории улицы Заречной, утвержденный постановлением от 07.06.2016 №1170-п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2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 xml:space="preserve">строительства и архитектуры </w:t>
      </w:r>
      <w:r>
        <w:rPr>
          <w:b w:val="false"/>
          <w:sz w:val="28"/>
          <w:szCs w:val="28"/>
        </w:rPr>
        <w:t>администрации городского округа ЗАТО город Фокино  (Старовойтов С.И.) утвердить проекты</w:t>
      </w:r>
      <w:r>
        <w:rPr>
          <w:b w:val="false"/>
          <w:spacing w:val="6"/>
          <w:sz w:val="28"/>
          <w:szCs w:val="28"/>
        </w:rPr>
        <w:t xml:space="preserve"> планировок с проектами межевания </w:t>
      </w:r>
      <w:r>
        <w:rPr>
          <w:b w:val="false"/>
          <w:sz w:val="28"/>
          <w:szCs w:val="28"/>
        </w:rPr>
        <w:t>территорий после согласования  с  командиром  войсковой  части  20885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 Муниципальному унитарному предприятию Редакция телепрограмм «Тихоокеанское телевидение» г.Фокино (Чапуля Е.В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4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Старовойтов С.И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right="-142" w:firstLine="720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>ЗАТО город Фокино</w:t>
        <w:tab/>
        <w:t xml:space="preserve">                                                                   А.С.Баран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51:00Z</dcterms:created>
  <dc:creator>PCG</dc:creator>
  <dc:description/>
  <cp:keywords/>
  <dc:language>en-US</dc:language>
  <cp:lastModifiedBy>u39spec1</cp:lastModifiedBy>
  <cp:lastPrinted>2017-02-21T10:00:00Z</cp:lastPrinted>
  <dcterms:modified xsi:type="dcterms:W3CDTF">2017-02-27T00:51:00Z</dcterms:modified>
  <cp:revision>2</cp:revision>
  <dc:subject/>
  <dc:title>Об использовании автотранспорта </dc:title>
</cp:coreProperties>
</file>